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0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0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762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6350" t="635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762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0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0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762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6350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762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26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ybrid Routing for Scalable IP/MPLS Traffic Engineering</w:t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2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uan Pham, Bill Lavery </w:t>
      </w:r>
    </w:p>
    <w:p>
      <w:pPr>
        <w:pStyle w:val="Normal"/>
        <w:widowControl w:val="false"/>
        <w:autoSpaceDE w:val="false"/>
        <w:spacing w:lineRule="exact" w:line="280"/>
        <w:ind w:left="3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hool of Information Technology </w:t>
      </w:r>
    </w:p>
    <w:p>
      <w:pPr>
        <w:pStyle w:val="Normal"/>
        <w:widowControl w:val="false"/>
        <w:autoSpaceDE w:val="false"/>
        <w:spacing w:lineRule="exact" w:line="226"/>
        <w:ind w:left="4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mes Cook University </w:t>
      </w:r>
    </w:p>
    <w:p>
      <w:pPr>
        <w:pStyle w:val="Normal"/>
        <w:widowControl w:val="false"/>
        <w:autoSpaceDE w:val="false"/>
        <w:spacing w:lineRule="exact" w:line="226"/>
        <w:ind w:left="44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ld 4811, Australia </w:t>
      </w:r>
    </w:p>
    <w:p>
      <w:pPr>
        <w:pStyle w:val="Normal"/>
        <w:widowControl w:val="false"/>
        <w:autoSpaceDE w:val="false"/>
        <w:spacing w:lineRule="exact" w:line="226"/>
        <w:ind w:left="4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{huan, bill}@cs.jcu.edu.au </w:t>
      </w:r>
    </w:p>
    <w:p>
      <w:pPr>
        <w:sectPr>
          <w:type w:val="nextPage"/>
          <w:pgSz w:w="11893" w:h="16838"/>
          <w:pgMar w:left="666" w:right="133" w:gutter="0" w:header="0" w:top="66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36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Abstract</w:t>
      </w:r>
      <w:r>
        <w:rPr>
          <w:b/>
          <w:bCs/>
          <w:color w:val="000000"/>
          <w:sz w:val="18"/>
          <w:szCs w:val="18"/>
        </w:rPr>
        <w:t xml:space="preserve">—This paper presents performance data for a new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Hybrid Routing Method (HRM) for IP network traffic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ngineering. In this method, the major traffic streams betwee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ome source/destination pairs is routed via MPLS constraint-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ased routing, while the remaining traffic is routed via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onventional IGP routing. When Internet traffic is heavy-tailed 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istributed, consisting of a few “elephant” and many “mice”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flows, our traffic engineering results indicate that our HRM 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rmally needs just a small number of tunnels to achieve a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network performance that is comparable to that of fully meshed 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MPLS network. The method has been used to implement a HRM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raffic engineering tool. The tool enables network operators to 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visualize and manage traffic to avoid congestion, as well as to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ecide where to place MPLS routers and tunnels.</w:t>
      </w:r>
    </w:p>
    <w:p>
      <w:pPr>
        <w:pStyle w:val="Normal"/>
        <w:widowControl w:val="false"/>
        <w:autoSpaceDE w:val="false"/>
        <w:spacing w:lineRule="exact" w:line="413"/>
        <w:ind w:left="36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Keywords—Hybrid Routing, MPLS, IP, Traffic Engineering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6" w:leader="none"/>
        </w:tabs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I.</w:t>
        <w:tab/>
        <w:t>I</w:t>
      </w:r>
      <w:r>
        <w:rPr>
          <w:color w:val="000000"/>
          <w:sz w:val="16"/>
          <w:szCs w:val="16"/>
        </w:rPr>
        <w:t>NTRODUCTION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ffic engineering for IP networks is the process of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pping traffic demand into the network topology, an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alizing such mapping via routing protocols, so that a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defined performance objective is achieved. From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twork point of view, the objective is an evenly loade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twork with minimum congestion, i.e. there should not b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necessarily over-utilized links while others are under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ed.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urrent IGP (Interior Gateway Protocol) routing protocol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ide little capability for solving the above traffic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gineering problem. These routing protocols (such a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mediate System to Intermediate System - IS-IS, Ope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 First - OSPF) are all destination-based Shortest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First (SPF) protocols. At each router, routes ar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culated in a distributed way, based on the link metric an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topology, but not based on the network load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us. The only way to change routes is by changing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tric associated with each link. Explicit routes and constraint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routing are therefore impossible. A number of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archers [1, 2] have reported optimizing the link metrics for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purpose of traffic engineering, but this approach only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ides limited gain. In many cases, without constraint base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uting and explicit routes capability, congestion caused by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balanced load is unavoidable [3, 4]. 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is traffic engineering problem can be effectively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dressed by the evolving Multi Protocol Label Switching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MPLS) technology [4, 5, 6, 7]. With MPLS, routes ar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culated at source routers, called Ingress Routers, which tak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o account not only the network topology but also traffic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iented constraint (such as bandwidth, delay, hop count) and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ive constraints (i.e. some links or nodes a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red for certain traffic demands). The network operat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 has a greater control over how traffic is routed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engineering can be more effective.</w:t>
      </w:r>
    </w:p>
    <w:p>
      <w:pPr>
        <w:pStyle w:val="Normal"/>
        <w:widowControl w:val="false"/>
        <w:autoSpaceDE w:val="false"/>
        <w:spacing w:lineRule="exact" w:line="293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wever, MPLS fully meshed networks have a scalability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mitation. For a network of N routers, the number of Label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 Paths (LSPs) that have to be set up and distributed (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 along the LSPs) for all sources/destinations is in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rder of N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 xml:space="preserve">. This does not scale well for a large network. On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other hand, IGP has a much better scalability, becaus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utes are calculated in a distributed fashion at each router,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the routing table size is in the order of N only. Thi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ggests that a hybrid of IP and MPLS routing may provide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able compromise, providing better traffic engineer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does plain IP routing, but better scalability than doe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y meshed MPLS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 the next section, we discuss the problems associated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th existing hybrid routing schemes, and introduce our new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brid Routing Method. Section III presents the architectu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a HRM traffic engineering tool, and section IV explains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nciple of the tunnel placement module, which is the core of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ur traffic engineering tool. Traffic engineering results for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&amp;T Internet backbone are discussed in Section V. Finally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ction VI summarizes the main contributions of the paper a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 as our future research.</w:t>
      </w:r>
    </w:p>
    <w:p>
      <w:pPr>
        <w:pStyle w:val="Normal"/>
        <w:widowControl w:val="false"/>
        <w:autoSpaceDE w:val="false"/>
        <w:spacing w:lineRule="exact" w:line="386"/>
        <w:ind w:left="1266" w:hanging="0"/>
        <w:rPr/>
      </w:pPr>
      <w:r>
        <w:rPr>
          <w:color w:val="000000"/>
          <w:sz w:val="20"/>
          <w:szCs w:val="20"/>
        </w:rPr>
        <w:t>II. H</w:t>
      </w:r>
      <w:r>
        <w:rPr>
          <w:color w:val="000000"/>
          <w:sz w:val="16"/>
          <w:szCs w:val="16"/>
        </w:rPr>
        <w:t xml:space="preserve">YBRID 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6"/>
          <w:szCs w:val="16"/>
        </w:rPr>
        <w:t xml:space="preserve">OUTING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16"/>
          <w:szCs w:val="16"/>
        </w:rPr>
        <w:t>ETHOD</w:t>
      </w:r>
    </w:p>
    <w:p>
      <w:pPr>
        <w:pStyle w:val="Normal"/>
        <w:widowControl w:val="false"/>
        <w:autoSpaceDE w:val="false"/>
        <w:spacing w:lineRule="exact" w:line="293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this new Hybrid Routing Method (HRM), some traffic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routed via MPLS constraint-based routing while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maining traffic is routed via plain IP routing. This hybrid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 enables network operators to gradually upgrade thei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ilities to be MPLS enabled, rather than having to upgrad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 at once; the later is the MPLS fully meshed model.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ffic engineering problem for this hybrid method reduces to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termining where and how to set up LSPs, and then allowing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remaining traffic to be routed via plain IP routing. </w:t>
      </w:r>
    </w:p>
    <w:p>
      <w:pPr>
        <w:pStyle w:val="Normal"/>
        <w:widowControl w:val="false"/>
        <w:autoSpaceDE w:val="false"/>
        <w:spacing w:lineRule="exact" w:line="266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rcial tools such as WANDL IP/MPLS View [8]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OPNET Service Provider Guru [9] address simila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s. However, these tools are not accessible for public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their algorithms for optimizing MPLS tunnels can not b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luated.</w:t>
      </w:r>
    </w:p>
    <w:p>
      <w:pPr>
        <w:pStyle w:val="Normal"/>
        <w:widowControl w:val="false"/>
        <w:autoSpaceDE w:val="false"/>
        <w:spacing w:lineRule="exact" w:line="293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ublished proposal by Wang and Zhang [10, 11] is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ybrid approach originating from the finding that, it would b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le to achieve an optimal solution for traffic engineer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poses using an IGP routing protocol if it suppor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bitrarily traffic splitting. The authors then proposed to solv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optimal routing problem. The outcome is the set of 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2" w:equalWidth="false" w:sep="false">
            <w:col w:w="546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-7803-7802-4/03/$17.00 © 2003 IEEE</w:t>
      </w:r>
    </w:p>
    <w:p>
      <w:pPr>
        <w:pStyle w:val="Normal"/>
        <w:widowControl w:val="false"/>
        <w:autoSpaceDE w:val="false"/>
        <w:spacing w:lineRule="exact" w:line="240"/>
        <w:ind w:left="5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2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42110</wp:posOffset>
                </wp:positionH>
                <wp:positionV relativeFrom="page">
                  <wp:posOffset>1320800</wp:posOffset>
                </wp:positionV>
                <wp:extent cx="330200" cy="84455"/>
                <wp:effectExtent l="13335" t="13970" r="2222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33">
                              <a:moveTo>
                                <a:pt x="0" y="133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33" path="m0,133l533,0e" stroked="t" o:allowincell="f" style="position:absolute;margin-left:129.3pt;margin-top:104pt;width:25.95pt;height:6.6pt;mso-wrap-style:none;v-text-anchor:middle;mso-position-horizontal-relative:page;mso-position-vertic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7710</wp:posOffset>
                </wp:positionH>
                <wp:positionV relativeFrom="page">
                  <wp:posOffset>1651000</wp:posOffset>
                </wp:positionV>
                <wp:extent cx="550545" cy="397510"/>
                <wp:effectExtent l="8890" t="7620" r="635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626">
                              <a:moveTo>
                                <a:pt x="0" y="626"/>
                              </a:move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626" path="m0,626l866,0e" stroked="t" o:allowincell="f" style="position:absolute;margin-left:57.3pt;margin-top:130pt;width:43.3pt;height:31.2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29055</wp:posOffset>
                </wp:positionH>
                <wp:positionV relativeFrom="page">
                  <wp:posOffset>1651000</wp:posOffset>
                </wp:positionV>
                <wp:extent cx="84455" cy="575310"/>
                <wp:effectExtent l="6985" t="635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06">
                              <a:moveTo>
                                <a:pt x="0" y="0"/>
                              </a:moveTo>
                              <a:lnTo>
                                <a:pt x="146" y="89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06" path="m0,0l146,893e" stroked="t" o:allowincell="f" style="position:absolute;margin-left:104.65pt;margin-top:130pt;width:6.6pt;height:45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13510</wp:posOffset>
                </wp:positionH>
                <wp:positionV relativeFrom="page">
                  <wp:posOffset>2226310</wp:posOffset>
                </wp:positionV>
                <wp:extent cx="643890" cy="5969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94">
                              <a:moveTo>
                                <a:pt x="0" y="0"/>
                              </a:moveTo>
                              <a:lnTo>
                                <a:pt x="1013" y="9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94" path="m0,0l1013,93e" stroked="t" o:allowincell="f" style="position:absolute;margin-left:111.3pt;margin-top:175.3pt;width:50.65pt;height: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99310</wp:posOffset>
                </wp:positionH>
                <wp:positionV relativeFrom="page">
                  <wp:posOffset>1819910</wp:posOffset>
                </wp:positionV>
                <wp:extent cx="508000" cy="457200"/>
                <wp:effectExtent l="13335" t="13335" r="444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720">
                              <a:moveTo>
                                <a:pt x="0" y="720"/>
                              </a:moveTo>
                              <a:lnTo>
                                <a:pt x="786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720" path="m0,720l786,0e" stroked="t" o:allowincell="f" style="position:absolute;margin-left:165.3pt;margin-top:143.3pt;width:39.95pt;height:35.95pt;mso-wrap-style:none;v-text-anchor:middle;mso-position-horizontal-relative:page;mso-position-vertic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29055</wp:posOffset>
                </wp:positionH>
                <wp:positionV relativeFrom="page">
                  <wp:posOffset>1405255</wp:posOffset>
                </wp:positionV>
                <wp:extent cx="313055" cy="194945"/>
                <wp:effectExtent l="13970" t="13970" r="133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07">
                              <a:moveTo>
                                <a:pt x="0" y="306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307" path="m0,306l493,0e" stroked="t" o:allowincell="f" style="position:absolute;margin-left:104.65pt;margin-top:110.65pt;width:24.6pt;height:15.3pt;mso-wrap-style:none;v-text-anchor:middle;mso-position-horizontal-relative:page;mso-position-vertic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64055</wp:posOffset>
                </wp:positionH>
                <wp:positionV relativeFrom="page">
                  <wp:posOffset>1311910</wp:posOffset>
                </wp:positionV>
                <wp:extent cx="643255" cy="508000"/>
                <wp:effectExtent l="13970" t="13335" r="1333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800">
                              <a:moveTo>
                                <a:pt x="0" y="0"/>
                              </a:moveTo>
                              <a:lnTo>
                                <a:pt x="1013" y="80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800" path="m0,0l1013,800e" stroked="t" o:allowincell="f" style="position:absolute;margin-left:154.65pt;margin-top:103.3pt;width:50.6pt;height:39.95pt;mso-wrap-style:none;v-text-anchor:middle;mso-position-horizontal-relative:page;mso-position-vertic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07310</wp:posOffset>
                </wp:positionH>
                <wp:positionV relativeFrom="page">
                  <wp:posOffset>1422400</wp:posOffset>
                </wp:positionV>
                <wp:extent cx="635000" cy="397510"/>
                <wp:effectExtent l="6350" t="635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626">
                              <a:moveTo>
                                <a:pt x="0" y="626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626" path="m0,626l1013,0e" stroked="t" o:allowincell="f" style="position:absolute;margin-left:205.3pt;margin-top:112pt;width:49.95pt;height:31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57400</wp:posOffset>
                </wp:positionH>
                <wp:positionV relativeFrom="page">
                  <wp:posOffset>2277110</wp:posOffset>
                </wp:positionV>
                <wp:extent cx="549910" cy="398145"/>
                <wp:effectExtent l="8255" t="8890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627">
                              <a:moveTo>
                                <a:pt x="0" y="0"/>
                              </a:moveTo>
                              <a:lnTo>
                                <a:pt x="866" y="6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627" path="m0,0l866,626e" stroked="t" o:allowincell="f" style="position:absolute;margin-left:162pt;margin-top:179.3pt;width:43.25pt;height:31.3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92455</wp:posOffset>
            </wp:positionH>
            <wp:positionV relativeFrom="page">
              <wp:posOffset>1997710</wp:posOffset>
            </wp:positionV>
            <wp:extent cx="236855" cy="16954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84910</wp:posOffset>
            </wp:positionH>
            <wp:positionV relativeFrom="page">
              <wp:posOffset>1540510</wp:posOffset>
            </wp:positionV>
            <wp:extent cx="237490" cy="16954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870710</wp:posOffset>
            </wp:positionH>
            <wp:positionV relativeFrom="page">
              <wp:posOffset>1252855</wp:posOffset>
            </wp:positionV>
            <wp:extent cx="237490" cy="1778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514600</wp:posOffset>
            </wp:positionH>
            <wp:positionV relativeFrom="page">
              <wp:posOffset>1769110</wp:posOffset>
            </wp:positionV>
            <wp:extent cx="236855" cy="1695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329055</wp:posOffset>
            </wp:positionH>
            <wp:positionV relativeFrom="page">
              <wp:posOffset>2167255</wp:posOffset>
            </wp:positionV>
            <wp:extent cx="236855" cy="1695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964055</wp:posOffset>
            </wp:positionH>
            <wp:positionV relativeFrom="page">
              <wp:posOffset>2226310</wp:posOffset>
            </wp:positionV>
            <wp:extent cx="236855" cy="16954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157855</wp:posOffset>
            </wp:positionH>
            <wp:positionV relativeFrom="page">
              <wp:posOffset>1371600</wp:posOffset>
            </wp:positionV>
            <wp:extent cx="236855" cy="16891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514600</wp:posOffset>
            </wp:positionH>
            <wp:positionV relativeFrom="page">
              <wp:posOffset>2624455</wp:posOffset>
            </wp:positionV>
            <wp:extent cx="236855" cy="16954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1151255</wp:posOffset>
                </wp:positionV>
                <wp:extent cx="2133600" cy="132905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093">
                              <a:moveTo>
                                <a:pt x="0" y="1280"/>
                              </a:moveTo>
                              <a:lnTo>
                                <a:pt x="26" y="1266"/>
                              </a:lnTo>
                              <a:lnTo>
                                <a:pt x="53" y="1240"/>
                              </a:lnTo>
                              <a:lnTo>
                                <a:pt x="80" y="1213"/>
                              </a:lnTo>
                              <a:lnTo>
                                <a:pt x="106" y="1186"/>
                              </a:lnTo>
                              <a:lnTo>
                                <a:pt x="133" y="1160"/>
                              </a:lnTo>
                              <a:lnTo>
                                <a:pt x="160" y="1146"/>
                              </a:lnTo>
                              <a:lnTo>
                                <a:pt x="186" y="1120"/>
                              </a:lnTo>
                              <a:lnTo>
                                <a:pt x="213" y="1093"/>
                              </a:lnTo>
                              <a:lnTo>
                                <a:pt x="240" y="1066"/>
                              </a:lnTo>
                              <a:lnTo>
                                <a:pt x="266" y="1040"/>
                              </a:lnTo>
                              <a:lnTo>
                                <a:pt x="306" y="1013"/>
                              </a:lnTo>
                              <a:lnTo>
                                <a:pt x="333" y="986"/>
                              </a:lnTo>
                              <a:lnTo>
                                <a:pt x="360" y="960"/>
                              </a:lnTo>
                              <a:lnTo>
                                <a:pt x="400" y="933"/>
                              </a:lnTo>
                              <a:lnTo>
                                <a:pt x="440" y="906"/>
                              </a:lnTo>
                              <a:lnTo>
                                <a:pt x="466" y="880"/>
                              </a:lnTo>
                              <a:lnTo>
                                <a:pt x="506" y="853"/>
                              </a:lnTo>
                              <a:lnTo>
                                <a:pt x="546" y="826"/>
                              </a:lnTo>
                              <a:lnTo>
                                <a:pt x="586" y="800"/>
                              </a:lnTo>
                              <a:lnTo>
                                <a:pt x="626" y="773"/>
                              </a:lnTo>
                              <a:lnTo>
                                <a:pt x="666" y="746"/>
                              </a:lnTo>
                              <a:lnTo>
                                <a:pt x="706" y="706"/>
                              </a:lnTo>
                              <a:lnTo>
                                <a:pt x="760" y="680"/>
                              </a:lnTo>
                              <a:lnTo>
                                <a:pt x="813" y="640"/>
                              </a:lnTo>
                              <a:lnTo>
                                <a:pt x="866" y="613"/>
                              </a:lnTo>
                              <a:lnTo>
                                <a:pt x="920" y="573"/>
                              </a:lnTo>
                              <a:lnTo>
                                <a:pt x="973" y="533"/>
                              </a:lnTo>
                              <a:lnTo>
                                <a:pt x="1040" y="506"/>
                              </a:lnTo>
                              <a:lnTo>
                                <a:pt x="1093" y="466"/>
                              </a:lnTo>
                              <a:lnTo>
                                <a:pt x="1146" y="426"/>
                              </a:lnTo>
                              <a:lnTo>
                                <a:pt x="1213" y="400"/>
                              </a:lnTo>
                              <a:lnTo>
                                <a:pt x="1266" y="360"/>
                              </a:lnTo>
                              <a:lnTo>
                                <a:pt x="1320" y="320"/>
                              </a:lnTo>
                              <a:lnTo>
                                <a:pt x="1373" y="293"/>
                              </a:lnTo>
                              <a:lnTo>
                                <a:pt x="1426" y="266"/>
                              </a:lnTo>
                              <a:lnTo>
                                <a:pt x="1480" y="226"/>
                              </a:lnTo>
                              <a:lnTo>
                                <a:pt x="1533" y="200"/>
                              </a:lnTo>
                              <a:lnTo>
                                <a:pt x="1573" y="173"/>
                              </a:lnTo>
                              <a:lnTo>
                                <a:pt x="1626" y="160"/>
                              </a:lnTo>
                              <a:lnTo>
                                <a:pt x="1666" y="133"/>
                              </a:lnTo>
                              <a:lnTo>
                                <a:pt x="1706" y="120"/>
                              </a:lnTo>
                              <a:lnTo>
                                <a:pt x="1733" y="106"/>
                              </a:lnTo>
                              <a:lnTo>
                                <a:pt x="1773" y="80"/>
                              </a:lnTo>
                              <a:lnTo>
                                <a:pt x="1800" y="66"/>
                              </a:lnTo>
                              <a:lnTo>
                                <a:pt x="1840" y="53"/>
                              </a:lnTo>
                              <a:lnTo>
                                <a:pt x="1866" y="53"/>
                              </a:lnTo>
                              <a:lnTo>
                                <a:pt x="1893" y="40"/>
                              </a:lnTo>
                              <a:lnTo>
                                <a:pt x="1920" y="26"/>
                              </a:lnTo>
                              <a:lnTo>
                                <a:pt x="1946" y="26"/>
                              </a:lnTo>
                              <a:lnTo>
                                <a:pt x="1973" y="13"/>
                              </a:lnTo>
                              <a:lnTo>
                                <a:pt x="1986" y="13"/>
                              </a:lnTo>
                              <a:lnTo>
                                <a:pt x="2013" y="0"/>
                              </a:lnTo>
                              <a:lnTo>
                                <a:pt x="2040" y="0"/>
                              </a:lnTo>
                              <a:lnTo>
                                <a:pt x="2053" y="0"/>
                              </a:lnTo>
                              <a:lnTo>
                                <a:pt x="2080" y="0"/>
                              </a:lnTo>
                              <a:lnTo>
                                <a:pt x="2106" y="0"/>
                              </a:lnTo>
                              <a:lnTo>
                                <a:pt x="2120" y="0"/>
                              </a:lnTo>
                              <a:lnTo>
                                <a:pt x="2146" y="0"/>
                              </a:lnTo>
                              <a:lnTo>
                                <a:pt x="2160" y="0"/>
                              </a:lnTo>
                              <a:lnTo>
                                <a:pt x="2186" y="0"/>
                              </a:lnTo>
                              <a:lnTo>
                                <a:pt x="2200" y="13"/>
                              </a:lnTo>
                              <a:lnTo>
                                <a:pt x="2226" y="13"/>
                              </a:lnTo>
                              <a:lnTo>
                                <a:pt x="2240" y="26"/>
                              </a:lnTo>
                              <a:lnTo>
                                <a:pt x="2253" y="26"/>
                              </a:lnTo>
                              <a:lnTo>
                                <a:pt x="2280" y="40"/>
                              </a:lnTo>
                              <a:lnTo>
                                <a:pt x="2293" y="53"/>
                              </a:lnTo>
                              <a:lnTo>
                                <a:pt x="2306" y="66"/>
                              </a:lnTo>
                              <a:lnTo>
                                <a:pt x="2320" y="80"/>
                              </a:lnTo>
                              <a:lnTo>
                                <a:pt x="2333" y="93"/>
                              </a:lnTo>
                              <a:lnTo>
                                <a:pt x="2346" y="106"/>
                              </a:lnTo>
                              <a:lnTo>
                                <a:pt x="2360" y="120"/>
                              </a:lnTo>
                              <a:lnTo>
                                <a:pt x="2373" y="146"/>
                              </a:lnTo>
                              <a:lnTo>
                                <a:pt x="2386" y="160"/>
                              </a:lnTo>
                              <a:lnTo>
                                <a:pt x="2413" y="173"/>
                              </a:lnTo>
                              <a:lnTo>
                                <a:pt x="2426" y="186"/>
                              </a:lnTo>
                              <a:lnTo>
                                <a:pt x="2440" y="200"/>
                              </a:lnTo>
                              <a:lnTo>
                                <a:pt x="2453" y="226"/>
                              </a:lnTo>
                              <a:lnTo>
                                <a:pt x="2466" y="240"/>
                              </a:lnTo>
                              <a:lnTo>
                                <a:pt x="2480" y="253"/>
                              </a:lnTo>
                              <a:lnTo>
                                <a:pt x="2493" y="266"/>
                              </a:lnTo>
                              <a:lnTo>
                                <a:pt x="2506" y="280"/>
                              </a:lnTo>
                              <a:lnTo>
                                <a:pt x="2520" y="293"/>
                              </a:lnTo>
                              <a:lnTo>
                                <a:pt x="2546" y="306"/>
                              </a:lnTo>
                              <a:lnTo>
                                <a:pt x="2560" y="320"/>
                              </a:lnTo>
                              <a:lnTo>
                                <a:pt x="2573" y="333"/>
                              </a:lnTo>
                              <a:lnTo>
                                <a:pt x="2586" y="346"/>
                              </a:lnTo>
                              <a:lnTo>
                                <a:pt x="2600" y="346"/>
                              </a:lnTo>
                              <a:lnTo>
                                <a:pt x="2613" y="360"/>
                              </a:lnTo>
                              <a:lnTo>
                                <a:pt x="2640" y="373"/>
                              </a:lnTo>
                              <a:lnTo>
                                <a:pt x="2653" y="386"/>
                              </a:lnTo>
                              <a:lnTo>
                                <a:pt x="2666" y="400"/>
                              </a:lnTo>
                              <a:lnTo>
                                <a:pt x="2680" y="413"/>
                              </a:lnTo>
                              <a:lnTo>
                                <a:pt x="2693" y="426"/>
                              </a:lnTo>
                              <a:lnTo>
                                <a:pt x="2706" y="440"/>
                              </a:lnTo>
                              <a:lnTo>
                                <a:pt x="2733" y="453"/>
                              </a:lnTo>
                              <a:lnTo>
                                <a:pt x="2746" y="466"/>
                              </a:lnTo>
                              <a:lnTo>
                                <a:pt x="2760" y="480"/>
                              </a:lnTo>
                              <a:lnTo>
                                <a:pt x="2773" y="493"/>
                              </a:lnTo>
                              <a:lnTo>
                                <a:pt x="2786" y="506"/>
                              </a:lnTo>
                              <a:lnTo>
                                <a:pt x="2800" y="520"/>
                              </a:lnTo>
                              <a:lnTo>
                                <a:pt x="2826" y="533"/>
                              </a:lnTo>
                              <a:lnTo>
                                <a:pt x="2840" y="546"/>
                              </a:lnTo>
                              <a:lnTo>
                                <a:pt x="2853" y="560"/>
                              </a:lnTo>
                              <a:lnTo>
                                <a:pt x="2866" y="573"/>
                              </a:lnTo>
                              <a:lnTo>
                                <a:pt x="2880" y="586"/>
                              </a:lnTo>
                              <a:lnTo>
                                <a:pt x="2906" y="600"/>
                              </a:lnTo>
                              <a:lnTo>
                                <a:pt x="2920" y="613"/>
                              </a:lnTo>
                              <a:lnTo>
                                <a:pt x="2933" y="626"/>
                              </a:lnTo>
                              <a:lnTo>
                                <a:pt x="2946" y="640"/>
                              </a:lnTo>
                              <a:lnTo>
                                <a:pt x="2973" y="653"/>
                              </a:lnTo>
                              <a:lnTo>
                                <a:pt x="2986" y="666"/>
                              </a:lnTo>
                              <a:lnTo>
                                <a:pt x="3000" y="680"/>
                              </a:lnTo>
                              <a:lnTo>
                                <a:pt x="3013" y="693"/>
                              </a:lnTo>
                              <a:lnTo>
                                <a:pt x="3026" y="706"/>
                              </a:lnTo>
                              <a:lnTo>
                                <a:pt x="3053" y="720"/>
                              </a:lnTo>
                              <a:lnTo>
                                <a:pt x="3066" y="733"/>
                              </a:lnTo>
                              <a:lnTo>
                                <a:pt x="3080" y="746"/>
                              </a:lnTo>
                              <a:lnTo>
                                <a:pt x="3093" y="760"/>
                              </a:lnTo>
                              <a:lnTo>
                                <a:pt x="3106" y="760"/>
                              </a:lnTo>
                              <a:lnTo>
                                <a:pt x="3120" y="773"/>
                              </a:lnTo>
                              <a:lnTo>
                                <a:pt x="3133" y="786"/>
                              </a:lnTo>
                              <a:lnTo>
                                <a:pt x="3146" y="786"/>
                              </a:lnTo>
                              <a:lnTo>
                                <a:pt x="3160" y="800"/>
                              </a:lnTo>
                              <a:lnTo>
                                <a:pt x="3173" y="800"/>
                              </a:lnTo>
                              <a:lnTo>
                                <a:pt x="3186" y="813"/>
                              </a:lnTo>
                              <a:lnTo>
                                <a:pt x="3200" y="813"/>
                              </a:lnTo>
                              <a:lnTo>
                                <a:pt x="3200" y="826"/>
                              </a:lnTo>
                              <a:lnTo>
                                <a:pt x="3213" y="826"/>
                              </a:lnTo>
                              <a:lnTo>
                                <a:pt x="3226" y="840"/>
                              </a:lnTo>
                              <a:lnTo>
                                <a:pt x="3240" y="840"/>
                              </a:lnTo>
                              <a:lnTo>
                                <a:pt x="3253" y="840"/>
                              </a:lnTo>
                              <a:lnTo>
                                <a:pt x="3266" y="853"/>
                              </a:lnTo>
                              <a:lnTo>
                                <a:pt x="3266" y="853"/>
                              </a:lnTo>
                              <a:lnTo>
                                <a:pt x="3280" y="853"/>
                              </a:lnTo>
                              <a:lnTo>
                                <a:pt x="3293" y="866"/>
                              </a:lnTo>
                              <a:lnTo>
                                <a:pt x="3293" y="866"/>
                              </a:lnTo>
                              <a:lnTo>
                                <a:pt x="3306" y="880"/>
                              </a:lnTo>
                              <a:lnTo>
                                <a:pt x="3306" y="880"/>
                              </a:lnTo>
                              <a:lnTo>
                                <a:pt x="3320" y="893"/>
                              </a:lnTo>
                              <a:lnTo>
                                <a:pt x="3320" y="906"/>
                              </a:lnTo>
                              <a:lnTo>
                                <a:pt x="3333" y="906"/>
                              </a:lnTo>
                              <a:lnTo>
                                <a:pt x="3333" y="920"/>
                              </a:lnTo>
                              <a:lnTo>
                                <a:pt x="3333" y="933"/>
                              </a:lnTo>
                              <a:lnTo>
                                <a:pt x="3346" y="946"/>
                              </a:lnTo>
                              <a:lnTo>
                                <a:pt x="3346" y="960"/>
                              </a:lnTo>
                              <a:lnTo>
                                <a:pt x="3346" y="973"/>
                              </a:lnTo>
                              <a:lnTo>
                                <a:pt x="3360" y="986"/>
                              </a:lnTo>
                              <a:lnTo>
                                <a:pt x="3360" y="1000"/>
                              </a:lnTo>
                              <a:lnTo>
                                <a:pt x="3360" y="1013"/>
                              </a:lnTo>
                              <a:lnTo>
                                <a:pt x="3360" y="1026"/>
                              </a:lnTo>
                              <a:lnTo>
                                <a:pt x="3360" y="1040"/>
                              </a:lnTo>
                              <a:lnTo>
                                <a:pt x="3360" y="1053"/>
                              </a:lnTo>
                              <a:lnTo>
                                <a:pt x="3360" y="1066"/>
                              </a:lnTo>
                              <a:lnTo>
                                <a:pt x="3360" y="1080"/>
                              </a:lnTo>
                              <a:lnTo>
                                <a:pt x="3360" y="1093"/>
                              </a:lnTo>
                              <a:lnTo>
                                <a:pt x="3360" y="1106"/>
                              </a:lnTo>
                              <a:lnTo>
                                <a:pt x="3346" y="1120"/>
                              </a:lnTo>
                              <a:lnTo>
                                <a:pt x="3346" y="1133"/>
                              </a:lnTo>
                              <a:lnTo>
                                <a:pt x="3333" y="1146"/>
                              </a:lnTo>
                              <a:lnTo>
                                <a:pt x="3320" y="1160"/>
                              </a:lnTo>
                              <a:lnTo>
                                <a:pt x="3306" y="1173"/>
                              </a:lnTo>
                              <a:lnTo>
                                <a:pt x="3293" y="1186"/>
                              </a:lnTo>
                              <a:lnTo>
                                <a:pt x="3280" y="1200"/>
                              </a:lnTo>
                              <a:lnTo>
                                <a:pt x="3266" y="1213"/>
                              </a:lnTo>
                              <a:lnTo>
                                <a:pt x="3253" y="1226"/>
                              </a:lnTo>
                              <a:lnTo>
                                <a:pt x="3226" y="1240"/>
                              </a:lnTo>
                              <a:lnTo>
                                <a:pt x="3200" y="1253"/>
                              </a:lnTo>
                              <a:lnTo>
                                <a:pt x="3186" y="1266"/>
                              </a:lnTo>
                              <a:lnTo>
                                <a:pt x="3160" y="1266"/>
                              </a:lnTo>
                              <a:lnTo>
                                <a:pt x="3133" y="1280"/>
                              </a:lnTo>
                              <a:lnTo>
                                <a:pt x="3106" y="1293"/>
                              </a:lnTo>
                              <a:lnTo>
                                <a:pt x="3093" y="1306"/>
                              </a:lnTo>
                              <a:lnTo>
                                <a:pt x="3066" y="1320"/>
                              </a:lnTo>
                              <a:lnTo>
                                <a:pt x="3040" y="1333"/>
                              </a:lnTo>
                              <a:lnTo>
                                <a:pt x="3013" y="1346"/>
                              </a:lnTo>
                              <a:lnTo>
                                <a:pt x="2986" y="1360"/>
                              </a:lnTo>
                              <a:lnTo>
                                <a:pt x="2973" y="1373"/>
                              </a:lnTo>
                              <a:lnTo>
                                <a:pt x="2946" y="1386"/>
                              </a:lnTo>
                              <a:lnTo>
                                <a:pt x="2933" y="1400"/>
                              </a:lnTo>
                              <a:lnTo>
                                <a:pt x="2906" y="1413"/>
                              </a:lnTo>
                              <a:lnTo>
                                <a:pt x="2893" y="1426"/>
                              </a:lnTo>
                              <a:lnTo>
                                <a:pt x="2866" y="1440"/>
                              </a:lnTo>
                              <a:lnTo>
                                <a:pt x="2853" y="1453"/>
                              </a:lnTo>
                              <a:lnTo>
                                <a:pt x="2840" y="1466"/>
                              </a:lnTo>
                              <a:lnTo>
                                <a:pt x="2813" y="1480"/>
                              </a:lnTo>
                              <a:lnTo>
                                <a:pt x="2800" y="1493"/>
                              </a:lnTo>
                              <a:lnTo>
                                <a:pt x="2786" y="1506"/>
                              </a:lnTo>
                              <a:lnTo>
                                <a:pt x="2773" y="1520"/>
                              </a:lnTo>
                              <a:lnTo>
                                <a:pt x="2746" y="1533"/>
                              </a:lnTo>
                              <a:lnTo>
                                <a:pt x="2733" y="1546"/>
                              </a:lnTo>
                              <a:lnTo>
                                <a:pt x="2720" y="1560"/>
                              </a:lnTo>
                              <a:lnTo>
                                <a:pt x="2706" y="1573"/>
                              </a:lnTo>
                              <a:lnTo>
                                <a:pt x="2693" y="1586"/>
                              </a:lnTo>
                              <a:lnTo>
                                <a:pt x="2666" y="1600"/>
                              </a:lnTo>
                              <a:lnTo>
                                <a:pt x="2653" y="1613"/>
                              </a:lnTo>
                              <a:lnTo>
                                <a:pt x="2640" y="1626"/>
                              </a:lnTo>
                              <a:lnTo>
                                <a:pt x="2626" y="1640"/>
                              </a:lnTo>
                              <a:lnTo>
                                <a:pt x="2613" y="1653"/>
                              </a:lnTo>
                              <a:lnTo>
                                <a:pt x="2613" y="1653"/>
                              </a:lnTo>
                              <a:lnTo>
                                <a:pt x="2600" y="1666"/>
                              </a:lnTo>
                              <a:lnTo>
                                <a:pt x="2586" y="1680"/>
                              </a:lnTo>
                              <a:lnTo>
                                <a:pt x="2573" y="1693"/>
                              </a:lnTo>
                              <a:lnTo>
                                <a:pt x="2573" y="1693"/>
                              </a:lnTo>
                              <a:lnTo>
                                <a:pt x="2560" y="1706"/>
                              </a:lnTo>
                              <a:lnTo>
                                <a:pt x="2546" y="1706"/>
                              </a:lnTo>
                              <a:lnTo>
                                <a:pt x="2546" y="1720"/>
                              </a:lnTo>
                              <a:lnTo>
                                <a:pt x="2533" y="1720"/>
                              </a:lnTo>
                              <a:lnTo>
                                <a:pt x="2533" y="1733"/>
                              </a:lnTo>
                              <a:lnTo>
                                <a:pt x="2520" y="1733"/>
                              </a:lnTo>
                              <a:lnTo>
                                <a:pt x="2520" y="1746"/>
                              </a:lnTo>
                              <a:lnTo>
                                <a:pt x="2520" y="1746"/>
                              </a:lnTo>
                              <a:lnTo>
                                <a:pt x="2506" y="1746"/>
                              </a:lnTo>
                              <a:lnTo>
                                <a:pt x="2506" y="1760"/>
                              </a:lnTo>
                              <a:lnTo>
                                <a:pt x="2506" y="1760"/>
                              </a:lnTo>
                              <a:lnTo>
                                <a:pt x="2506" y="1773"/>
                              </a:lnTo>
                              <a:lnTo>
                                <a:pt x="2493" y="1773"/>
                              </a:lnTo>
                              <a:lnTo>
                                <a:pt x="2493" y="1773"/>
                              </a:lnTo>
                              <a:lnTo>
                                <a:pt x="2493" y="1786"/>
                              </a:lnTo>
                              <a:lnTo>
                                <a:pt x="2493" y="1786"/>
                              </a:lnTo>
                              <a:lnTo>
                                <a:pt x="2493" y="1800"/>
                              </a:lnTo>
                              <a:lnTo>
                                <a:pt x="2493" y="1800"/>
                              </a:lnTo>
                              <a:lnTo>
                                <a:pt x="2493" y="1813"/>
                              </a:lnTo>
                              <a:lnTo>
                                <a:pt x="2493" y="1813"/>
                              </a:lnTo>
                              <a:lnTo>
                                <a:pt x="2493" y="1826"/>
                              </a:lnTo>
                              <a:lnTo>
                                <a:pt x="2506" y="1826"/>
                              </a:lnTo>
                              <a:lnTo>
                                <a:pt x="2506" y="1840"/>
                              </a:lnTo>
                              <a:lnTo>
                                <a:pt x="2506" y="1840"/>
                              </a:lnTo>
                              <a:lnTo>
                                <a:pt x="2520" y="1853"/>
                              </a:lnTo>
                              <a:lnTo>
                                <a:pt x="2520" y="1853"/>
                              </a:lnTo>
                              <a:lnTo>
                                <a:pt x="2520" y="1866"/>
                              </a:lnTo>
                              <a:lnTo>
                                <a:pt x="2533" y="1866"/>
                              </a:lnTo>
                              <a:lnTo>
                                <a:pt x="2533" y="1880"/>
                              </a:lnTo>
                              <a:lnTo>
                                <a:pt x="2546" y="1880"/>
                              </a:lnTo>
                              <a:lnTo>
                                <a:pt x="2546" y="1893"/>
                              </a:lnTo>
                              <a:lnTo>
                                <a:pt x="2560" y="1893"/>
                              </a:lnTo>
                              <a:lnTo>
                                <a:pt x="2573" y="1906"/>
                              </a:lnTo>
                              <a:lnTo>
                                <a:pt x="2573" y="1906"/>
                              </a:lnTo>
                              <a:lnTo>
                                <a:pt x="2586" y="1920"/>
                              </a:lnTo>
                              <a:lnTo>
                                <a:pt x="2586" y="1920"/>
                              </a:lnTo>
                              <a:lnTo>
                                <a:pt x="2600" y="1920"/>
                              </a:lnTo>
                              <a:lnTo>
                                <a:pt x="2600" y="1933"/>
                              </a:lnTo>
                              <a:lnTo>
                                <a:pt x="2613" y="1933"/>
                              </a:lnTo>
                              <a:lnTo>
                                <a:pt x="2626" y="1946"/>
                              </a:lnTo>
                              <a:lnTo>
                                <a:pt x="2626" y="1946"/>
                              </a:lnTo>
                              <a:lnTo>
                                <a:pt x="2640" y="1960"/>
                              </a:lnTo>
                              <a:lnTo>
                                <a:pt x="2653" y="1960"/>
                              </a:lnTo>
                              <a:lnTo>
                                <a:pt x="2666" y="1973"/>
                              </a:lnTo>
                              <a:lnTo>
                                <a:pt x="2666" y="1973"/>
                              </a:lnTo>
                              <a:lnTo>
                                <a:pt x="2680" y="1986"/>
                              </a:lnTo>
                              <a:lnTo>
                                <a:pt x="2693" y="1986"/>
                              </a:lnTo>
                              <a:lnTo>
                                <a:pt x="2706" y="2000"/>
                              </a:lnTo>
                              <a:lnTo>
                                <a:pt x="2720" y="2000"/>
                              </a:lnTo>
                              <a:lnTo>
                                <a:pt x="2733" y="2013"/>
                              </a:lnTo>
                              <a:lnTo>
                                <a:pt x="2733" y="2013"/>
                              </a:lnTo>
                              <a:lnTo>
                                <a:pt x="2746" y="2026"/>
                              </a:lnTo>
                              <a:lnTo>
                                <a:pt x="2760" y="2026"/>
                              </a:lnTo>
                              <a:lnTo>
                                <a:pt x="2773" y="2040"/>
                              </a:lnTo>
                              <a:lnTo>
                                <a:pt x="2786" y="2040"/>
                              </a:lnTo>
                              <a:lnTo>
                                <a:pt x="2800" y="2053"/>
                              </a:lnTo>
                              <a:lnTo>
                                <a:pt x="2800" y="2053"/>
                              </a:lnTo>
                              <a:lnTo>
                                <a:pt x="2813" y="2053"/>
                              </a:lnTo>
                              <a:lnTo>
                                <a:pt x="2813" y="2053"/>
                              </a:lnTo>
                              <a:lnTo>
                                <a:pt x="2813" y="2053"/>
                              </a:lnTo>
                              <a:lnTo>
                                <a:pt x="2813" y="2066"/>
                              </a:lnTo>
                              <a:lnTo>
                                <a:pt x="2826" y="2066"/>
                              </a:lnTo>
                              <a:lnTo>
                                <a:pt x="2826" y="2066"/>
                              </a:lnTo>
                              <a:lnTo>
                                <a:pt x="2826" y="2066"/>
                              </a:lnTo>
                              <a:lnTo>
                                <a:pt x="2826" y="2066"/>
                              </a:lnTo>
                              <a:lnTo>
                                <a:pt x="2840" y="2066"/>
                              </a:lnTo>
                              <a:lnTo>
                                <a:pt x="2840" y="2066"/>
                              </a:lnTo>
                              <a:lnTo>
                                <a:pt x="2840" y="2080"/>
                              </a:lnTo>
                              <a:lnTo>
                                <a:pt x="2840" y="2080"/>
                              </a:lnTo>
                              <a:lnTo>
                                <a:pt x="2853" y="2080"/>
                              </a:lnTo>
                              <a:lnTo>
                                <a:pt x="2853" y="2080"/>
                              </a:lnTo>
                              <a:lnTo>
                                <a:pt x="2853" y="2080"/>
                              </a:lnTo>
                              <a:lnTo>
                                <a:pt x="2853" y="2080"/>
                              </a:lnTo>
                              <a:lnTo>
                                <a:pt x="2866" y="2080"/>
                              </a:lnTo>
                              <a:lnTo>
                                <a:pt x="2866" y="2093"/>
                              </a:lnTo>
                              <a:lnTo>
                                <a:pt x="2866" y="2093"/>
                              </a:lnTo>
                              <a:lnTo>
                                <a:pt x="2866" y="209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093" path="m0,1280l26,1266l53,1240l80,1213l106,1186l133,1160l160,1146l186,1120l213,1093l240,1066l266,1040l306,1013l333,986l360,960l400,933l440,906l466,880l506,853l546,826l586,800l626,773l666,746l706,706l760,680l813,640l866,613l920,573l973,533l1040,506l1093,466l1146,426l1213,400l1266,360l1320,320l1373,293l1426,266l1480,226l1533,200l1573,173l1626,160l1666,133l1706,120l1733,106l1773,80l1800,66l1840,53l1866,53l1893,40l1920,26l1946,26l1973,13l1986,13l2013,0l2040,0l2053,0l2080,0l2106,0l2120,0l2146,0l2160,0l2186,0l2200,13l2226,13l2240,26l2253,26l2280,40l2293,53l2306,66l2320,80l2333,93l2346,106l2360,120l2373,146l2386,160l2413,173l2426,186l2440,200l2453,226l2466,240l2480,253l2493,266l2506,280l2520,293l2546,306l2560,320l2573,333l2586,346l2600,346l2613,360l2640,373l2653,386l2666,400l2680,413l2693,426l2706,440l2733,453l2746,466l2760,480l2773,493l2786,506l2800,520l2826,533l2840,546l2853,560l2866,573l2880,586l2906,600l2920,613l2933,626l2946,640l2973,653l2986,666l3000,680l3013,693l3026,706l3053,720l3066,733l3080,746l3093,760l3106,760l3120,773l3133,786l3146,786l3160,800l3173,800l3186,813l3200,813l3200,826l3213,826l3226,840l3240,840l3253,840l3266,853l3266,853l3280,853l3293,866l3293,866l3306,880l3306,880l3320,893l3320,906l3333,906l3333,920l3333,933l3346,946l3346,960l3346,973l3360,986l3360,1000l3360,1013l3360,1026l3360,1040l3360,1053l3360,1066l3360,1080l3360,1093l3360,1106l3346,1120l3346,1133l3333,1146l3320,1160l3306,1173l3293,1186l3280,1200l3266,1213l3253,1226l3226,1240l3200,1253l3186,1266l3160,1266l3133,1280l3106,1293l3093,1306l3066,1320l3040,1333l3013,1346l2986,1360l2973,1373l2946,1386l2933,1400l2906,1413l2893,1426l2866,1440l2853,1453l2840,1466l2813,1480l2800,1493l2786,1506l2773,1520l2746,1533l2733,1546l2720,1560l2706,1573l2693,1586l2666,1600l2653,1613l2640,1626l2626,1640l2613,1653l2613,1653l2600,1666l2586,1680l2573,1693l2573,1693l2560,1706l2546,1706l2546,1720l2533,1720l2533,1733l2520,1733l2520,1746l2520,1746l2506,1746l2506,1760l2506,1760l2506,1773l2493,1773l2493,1773l2493,1786l2493,1786l2493,1800l2493,1800l2493,1813l2493,1813l2493,1826l2506,1826l2506,1840l2506,1840l2520,1853l2520,1853l2520,1866l2533,1866l2533,1880l2546,1880l2546,1893l2560,1893l2573,1906l2573,1906l2586,1920l2586,1920l2600,1920l2600,1933l2613,1933l2626,1946l2626,1946l2640,1960l2653,1960l2666,1973l2666,1973l2680,1986l2693,1986l2706,2000l2720,2000l2733,2013l2733,2013l2746,2026l2760,2026l2773,2040l2786,2040l2800,2053l2800,2053l2813,2053l2813,2053l2813,2053l2813,2066l2826,2066l2826,2066l2826,2066l2826,2066l2840,2066l2840,2066l2840,2080l2840,2080l2853,2080l2853,2080l2853,2080l2853,2080l2866,2080l2866,2093l2866,2093l2866,2093e" stroked="t" o:allowincell="f" style="position:absolute;margin-left:54pt;margin-top:90.65pt;width:167.95pt;height:104.6pt;mso-wrap-style:none;v-text-anchor:middle;mso-position-horizontal-relative:page;mso-position-vertical-relative:page">
                <v:fill o:detectmouseclick="t" on="false"/>
                <v:stroke color="lim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89200</wp:posOffset>
                </wp:positionH>
                <wp:positionV relativeFrom="page">
                  <wp:posOffset>2446655</wp:posOffset>
                </wp:positionV>
                <wp:extent cx="109855" cy="933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7">
                              <a:moveTo>
                                <a:pt x="0" y="93"/>
                              </a:moveTo>
                              <a:lnTo>
                                <a:pt x="173" y="133"/>
                              </a:lnTo>
                              <a:lnTo>
                                <a:pt x="53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7" path="m0,93l173,133l53,0l0,93l0,93xe" fillcolor="lime" stroked="f" o:allowincell="f" style="position:absolute;margin-left:196pt;margin-top:192.65pt;width:8.6pt;height:7.3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498600</wp:posOffset>
            </wp:positionH>
            <wp:positionV relativeFrom="page">
              <wp:posOffset>1320800</wp:posOffset>
            </wp:positionV>
            <wp:extent cx="236855" cy="1689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251710</wp:posOffset>
            </wp:positionH>
            <wp:positionV relativeFrom="page">
              <wp:posOffset>1481455</wp:posOffset>
            </wp:positionV>
            <wp:extent cx="237490" cy="1778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30655</wp:posOffset>
                </wp:positionH>
                <wp:positionV relativeFrom="page">
                  <wp:posOffset>1464310</wp:posOffset>
                </wp:positionV>
                <wp:extent cx="956945" cy="669290"/>
                <wp:effectExtent l="10160" t="9525" r="825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054">
                              <a:moveTo>
                                <a:pt x="0" y="293"/>
                              </a:moveTo>
                              <a:lnTo>
                                <a:pt x="40" y="266"/>
                              </a:lnTo>
                              <a:lnTo>
                                <a:pt x="66" y="253"/>
                              </a:lnTo>
                              <a:lnTo>
                                <a:pt x="106" y="240"/>
                              </a:lnTo>
                              <a:lnTo>
                                <a:pt x="146" y="226"/>
                              </a:lnTo>
                              <a:lnTo>
                                <a:pt x="186" y="213"/>
                              </a:lnTo>
                              <a:lnTo>
                                <a:pt x="213" y="186"/>
                              </a:lnTo>
                              <a:lnTo>
                                <a:pt x="253" y="173"/>
                              </a:lnTo>
                              <a:lnTo>
                                <a:pt x="280" y="160"/>
                              </a:lnTo>
                              <a:lnTo>
                                <a:pt x="320" y="146"/>
                              </a:lnTo>
                              <a:lnTo>
                                <a:pt x="346" y="133"/>
                              </a:lnTo>
                              <a:lnTo>
                                <a:pt x="386" y="120"/>
                              </a:lnTo>
                              <a:lnTo>
                                <a:pt x="413" y="106"/>
                              </a:lnTo>
                              <a:lnTo>
                                <a:pt x="453" y="93"/>
                              </a:lnTo>
                              <a:lnTo>
                                <a:pt x="480" y="80"/>
                              </a:lnTo>
                              <a:lnTo>
                                <a:pt x="506" y="80"/>
                              </a:lnTo>
                              <a:lnTo>
                                <a:pt x="533" y="66"/>
                              </a:lnTo>
                              <a:lnTo>
                                <a:pt x="560" y="53"/>
                              </a:lnTo>
                              <a:lnTo>
                                <a:pt x="586" y="40"/>
                              </a:lnTo>
                              <a:lnTo>
                                <a:pt x="613" y="40"/>
                              </a:lnTo>
                              <a:lnTo>
                                <a:pt x="640" y="26"/>
                              </a:lnTo>
                              <a:lnTo>
                                <a:pt x="666" y="26"/>
                              </a:lnTo>
                              <a:lnTo>
                                <a:pt x="693" y="26"/>
                              </a:lnTo>
                              <a:lnTo>
                                <a:pt x="706" y="13"/>
                              </a:lnTo>
                              <a:lnTo>
                                <a:pt x="733" y="13"/>
                              </a:lnTo>
                              <a:lnTo>
                                <a:pt x="746" y="13"/>
                              </a:lnTo>
                              <a:lnTo>
                                <a:pt x="760" y="0"/>
                              </a:lnTo>
                              <a:lnTo>
                                <a:pt x="773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26" y="0"/>
                              </a:lnTo>
                              <a:lnTo>
                                <a:pt x="840" y="0"/>
                              </a:lnTo>
                              <a:lnTo>
                                <a:pt x="853" y="0"/>
                              </a:lnTo>
                              <a:lnTo>
                                <a:pt x="866" y="0"/>
                              </a:lnTo>
                              <a:lnTo>
                                <a:pt x="880" y="0"/>
                              </a:lnTo>
                              <a:lnTo>
                                <a:pt x="893" y="13"/>
                              </a:lnTo>
                              <a:lnTo>
                                <a:pt x="906" y="13"/>
                              </a:lnTo>
                              <a:lnTo>
                                <a:pt x="920" y="13"/>
                              </a:lnTo>
                              <a:lnTo>
                                <a:pt x="933" y="26"/>
                              </a:lnTo>
                              <a:lnTo>
                                <a:pt x="946" y="26"/>
                              </a:lnTo>
                              <a:lnTo>
                                <a:pt x="960" y="26"/>
                              </a:lnTo>
                              <a:lnTo>
                                <a:pt x="986" y="40"/>
                              </a:lnTo>
                              <a:lnTo>
                                <a:pt x="1000" y="53"/>
                              </a:lnTo>
                              <a:lnTo>
                                <a:pt x="1013" y="53"/>
                              </a:lnTo>
                              <a:lnTo>
                                <a:pt x="1026" y="66"/>
                              </a:lnTo>
                              <a:lnTo>
                                <a:pt x="1053" y="80"/>
                              </a:lnTo>
                              <a:lnTo>
                                <a:pt x="1066" y="93"/>
                              </a:lnTo>
                              <a:lnTo>
                                <a:pt x="1080" y="106"/>
                              </a:lnTo>
                              <a:lnTo>
                                <a:pt x="1093" y="120"/>
                              </a:lnTo>
                              <a:lnTo>
                                <a:pt x="1120" y="133"/>
                              </a:lnTo>
                              <a:lnTo>
                                <a:pt x="1133" y="146"/>
                              </a:lnTo>
                              <a:lnTo>
                                <a:pt x="1146" y="160"/>
                              </a:lnTo>
                              <a:lnTo>
                                <a:pt x="1160" y="173"/>
                              </a:lnTo>
                              <a:lnTo>
                                <a:pt x="1186" y="186"/>
                              </a:lnTo>
                              <a:lnTo>
                                <a:pt x="1200" y="200"/>
                              </a:lnTo>
                              <a:lnTo>
                                <a:pt x="1213" y="213"/>
                              </a:lnTo>
                              <a:lnTo>
                                <a:pt x="1226" y="226"/>
                              </a:lnTo>
                              <a:lnTo>
                                <a:pt x="1240" y="240"/>
                              </a:lnTo>
                              <a:lnTo>
                                <a:pt x="1253" y="266"/>
                              </a:lnTo>
                              <a:lnTo>
                                <a:pt x="1266" y="280"/>
                              </a:lnTo>
                              <a:lnTo>
                                <a:pt x="1280" y="293"/>
                              </a:lnTo>
                              <a:lnTo>
                                <a:pt x="1293" y="293"/>
                              </a:lnTo>
                              <a:lnTo>
                                <a:pt x="1320" y="306"/>
                              </a:lnTo>
                              <a:lnTo>
                                <a:pt x="1333" y="320"/>
                              </a:lnTo>
                              <a:lnTo>
                                <a:pt x="1346" y="333"/>
                              </a:lnTo>
                              <a:lnTo>
                                <a:pt x="1360" y="346"/>
                              </a:lnTo>
                              <a:lnTo>
                                <a:pt x="1373" y="360"/>
                              </a:lnTo>
                              <a:lnTo>
                                <a:pt x="1386" y="373"/>
                              </a:lnTo>
                              <a:lnTo>
                                <a:pt x="1400" y="386"/>
                              </a:lnTo>
                              <a:lnTo>
                                <a:pt x="1413" y="400"/>
                              </a:lnTo>
                              <a:lnTo>
                                <a:pt x="1426" y="413"/>
                              </a:lnTo>
                              <a:lnTo>
                                <a:pt x="1426" y="426"/>
                              </a:lnTo>
                              <a:lnTo>
                                <a:pt x="1440" y="440"/>
                              </a:lnTo>
                              <a:lnTo>
                                <a:pt x="1453" y="453"/>
                              </a:lnTo>
                              <a:lnTo>
                                <a:pt x="1466" y="466"/>
                              </a:lnTo>
                              <a:lnTo>
                                <a:pt x="1466" y="480"/>
                              </a:lnTo>
                              <a:lnTo>
                                <a:pt x="1480" y="493"/>
                              </a:lnTo>
                              <a:lnTo>
                                <a:pt x="1480" y="506"/>
                              </a:lnTo>
                              <a:lnTo>
                                <a:pt x="1493" y="520"/>
                              </a:lnTo>
                              <a:lnTo>
                                <a:pt x="1493" y="533"/>
                              </a:lnTo>
                              <a:lnTo>
                                <a:pt x="1506" y="546"/>
                              </a:lnTo>
                              <a:lnTo>
                                <a:pt x="1506" y="560"/>
                              </a:lnTo>
                              <a:lnTo>
                                <a:pt x="1506" y="573"/>
                              </a:lnTo>
                              <a:lnTo>
                                <a:pt x="1506" y="586"/>
                              </a:lnTo>
                              <a:lnTo>
                                <a:pt x="1506" y="586"/>
                              </a:lnTo>
                              <a:lnTo>
                                <a:pt x="1506" y="600"/>
                              </a:lnTo>
                              <a:lnTo>
                                <a:pt x="1506" y="613"/>
                              </a:lnTo>
                              <a:lnTo>
                                <a:pt x="1493" y="626"/>
                              </a:lnTo>
                              <a:lnTo>
                                <a:pt x="1493" y="640"/>
                              </a:lnTo>
                              <a:lnTo>
                                <a:pt x="1493" y="653"/>
                              </a:lnTo>
                              <a:lnTo>
                                <a:pt x="1493" y="666"/>
                              </a:lnTo>
                              <a:lnTo>
                                <a:pt x="1480" y="680"/>
                              </a:lnTo>
                              <a:lnTo>
                                <a:pt x="1480" y="693"/>
                              </a:lnTo>
                              <a:lnTo>
                                <a:pt x="1466" y="693"/>
                              </a:lnTo>
                              <a:lnTo>
                                <a:pt x="1453" y="706"/>
                              </a:lnTo>
                              <a:lnTo>
                                <a:pt x="1453" y="720"/>
                              </a:lnTo>
                              <a:lnTo>
                                <a:pt x="1440" y="733"/>
                              </a:lnTo>
                              <a:lnTo>
                                <a:pt x="1426" y="746"/>
                              </a:lnTo>
                              <a:lnTo>
                                <a:pt x="1413" y="773"/>
                              </a:lnTo>
                              <a:lnTo>
                                <a:pt x="1413" y="786"/>
                              </a:lnTo>
                              <a:lnTo>
                                <a:pt x="1400" y="800"/>
                              </a:lnTo>
                              <a:lnTo>
                                <a:pt x="1386" y="813"/>
                              </a:lnTo>
                              <a:lnTo>
                                <a:pt x="1373" y="826"/>
                              </a:lnTo>
                              <a:lnTo>
                                <a:pt x="1360" y="826"/>
                              </a:lnTo>
                              <a:lnTo>
                                <a:pt x="1346" y="840"/>
                              </a:lnTo>
                              <a:lnTo>
                                <a:pt x="1333" y="853"/>
                              </a:lnTo>
                              <a:lnTo>
                                <a:pt x="1333" y="866"/>
                              </a:lnTo>
                              <a:lnTo>
                                <a:pt x="1320" y="880"/>
                              </a:lnTo>
                              <a:lnTo>
                                <a:pt x="1306" y="893"/>
                              </a:lnTo>
                              <a:lnTo>
                                <a:pt x="1293" y="906"/>
                              </a:lnTo>
                              <a:lnTo>
                                <a:pt x="1266" y="920"/>
                              </a:lnTo>
                              <a:lnTo>
                                <a:pt x="1253" y="933"/>
                              </a:lnTo>
                              <a:lnTo>
                                <a:pt x="1240" y="946"/>
                              </a:lnTo>
                              <a:lnTo>
                                <a:pt x="1226" y="960"/>
                              </a:lnTo>
                              <a:lnTo>
                                <a:pt x="1213" y="973"/>
                              </a:lnTo>
                              <a:lnTo>
                                <a:pt x="1200" y="986"/>
                              </a:lnTo>
                              <a:lnTo>
                                <a:pt x="1186" y="1000"/>
                              </a:lnTo>
                              <a:lnTo>
                                <a:pt x="1160" y="1013"/>
                              </a:lnTo>
                              <a:lnTo>
                                <a:pt x="1146" y="1026"/>
                              </a:lnTo>
                              <a:lnTo>
                                <a:pt x="1133" y="1040"/>
                              </a:lnTo>
                              <a:lnTo>
                                <a:pt x="1120" y="1053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054" path="m0,293l40,266l66,253l106,240l146,226l186,213l213,186l253,173l280,160l320,146l346,133l386,120l413,106l453,93l480,80l506,80l533,66l560,53l586,40l613,40l640,26l666,26l693,26l706,13l733,13l746,13l760,0l773,0l800,0l813,0l826,0l840,0l853,0l866,0l880,0l893,13l906,13l920,13l933,26l946,26l960,26l986,40l1000,53l1013,53l1026,66l1053,80l1066,93l1080,106l1093,120l1120,133l1133,146l1146,160l1160,173l1186,186l1200,200l1213,213l1226,226l1240,240l1253,266l1266,280l1280,293l1293,293l1320,306l1333,320l1346,333l1360,346l1373,360l1386,373l1400,386l1413,400l1426,413l1426,426l1440,440l1453,453l1466,466l1466,480l1480,493l1480,506l1493,520l1493,533l1506,546l1506,560l1506,573l1506,586l1506,586l1506,600l1506,613l1493,626l1493,640l1493,653l1493,666l1480,680l1480,693l1466,693l1453,706l1453,720l1440,733l1426,746l1413,773l1413,786l1400,800l1386,813l1373,826l1360,826l1346,840l1333,853l1333,866l1320,880l1306,893l1293,906l1266,920l1253,933l1240,946l1226,960l1213,973l1200,986l1186,1000l1160,1013l1146,1026l1133,1040l1120,1053e" stroked="t" o:allowincell="f" style="position:absolute;margin-left:112.65pt;margin-top:115.3pt;width:75.3pt;height:52.65pt;mso-wrap-style:none;v-text-anchor:middle;mso-position-horizontal-relative:page;mso-position-vertical-relative:page">
                <v:fill o:detectmouseclick="t" on="false"/>
                <v:stroke color="blue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">
                <wp:simplePos x="0" y="0"/>
                <wp:positionH relativeFrom="page">
                  <wp:posOffset>2048510</wp:posOffset>
                </wp:positionH>
                <wp:positionV relativeFrom="page">
                  <wp:posOffset>2099310</wp:posOffset>
                </wp:positionV>
                <wp:extent cx="118745" cy="11049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4">
                              <a:moveTo>
                                <a:pt x="106" y="0"/>
                              </a:moveTo>
                              <a:lnTo>
                                <a:pt x="0" y="173"/>
                              </a:lnTo>
                              <a:lnTo>
                                <a:pt x="186" y="9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4" path="m106,0l0,173l186,93l106,0l106,0xe" fillcolor="blue" stroked="f" o:allowincell="f" style="position:absolute;margin-left:161.3pt;margin-top:165.3pt;width:9.3pt;height:8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67510</wp:posOffset>
                </wp:positionH>
                <wp:positionV relativeFrom="page">
                  <wp:posOffset>4072255</wp:posOffset>
                </wp:positionV>
                <wp:extent cx="355600" cy="84455"/>
                <wp:effectExtent l="13335" t="13970" r="444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33">
                              <a:moveTo>
                                <a:pt x="0" y="133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33" path="m0,133l546,0e" stroked="t" o:allowincell="f" style="position:absolute;margin-left:131.3pt;margin-top:320.65pt;width:27.95pt;height:6.6pt;mso-wrap-style:none;v-text-anchor:middle;mso-position-horizontal-relative:page;mso-position-vertic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6600</wp:posOffset>
                </wp:positionH>
                <wp:positionV relativeFrom="page">
                  <wp:posOffset>4410710</wp:posOffset>
                </wp:positionV>
                <wp:extent cx="567055" cy="398145"/>
                <wp:effectExtent l="8255" t="8890" r="762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627">
                              <a:moveTo>
                                <a:pt x="0" y="626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627" path="m0,626l893,0e" stroked="t" o:allowincell="f" style="position:absolute;margin-left:58pt;margin-top:347.3pt;width:44.6pt;height:31.3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5">
                <wp:simplePos x="0" y="0"/>
                <wp:positionH relativeFrom="page">
                  <wp:posOffset>1346200</wp:posOffset>
                </wp:positionH>
                <wp:positionV relativeFrom="page">
                  <wp:posOffset>4410710</wp:posOffset>
                </wp:positionV>
                <wp:extent cx="101600" cy="567690"/>
                <wp:effectExtent l="6350" t="635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94">
                              <a:moveTo>
                                <a:pt x="0" y="0"/>
                              </a:moveTo>
                              <a:lnTo>
                                <a:pt x="146" y="89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94" path="m0,0l146,893e" stroked="t" o:allowincell="f" style="position:absolute;margin-left:106pt;margin-top:347.3pt;width:7.95pt;height:4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47800</wp:posOffset>
                </wp:positionH>
                <wp:positionV relativeFrom="page">
                  <wp:posOffset>4978400</wp:posOffset>
                </wp:positionV>
                <wp:extent cx="660400" cy="5905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93">
                              <a:moveTo>
                                <a:pt x="0" y="0"/>
                              </a:moveTo>
                              <a:lnTo>
                                <a:pt x="1040" y="9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93" path="m0,0l1040,93e" stroked="t" o:allowincell="f" style="position:absolute;margin-left:114pt;margin-top:392pt;width:51.95pt;height: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50110</wp:posOffset>
                </wp:positionH>
                <wp:positionV relativeFrom="page">
                  <wp:posOffset>4580255</wp:posOffset>
                </wp:positionV>
                <wp:extent cx="516890" cy="457200"/>
                <wp:effectExtent l="13335" t="13335" r="1270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720">
                              <a:moveTo>
                                <a:pt x="0" y="720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720" path="m0,720l813,0e" stroked="t" o:allowincell="f" style="position:absolute;margin-left:169.3pt;margin-top:360.65pt;width:40.65pt;height:35.95pt;mso-wrap-style:none;v-text-anchor:middle;mso-position-horizontal-relative:page;mso-position-vertic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6200</wp:posOffset>
                </wp:positionH>
                <wp:positionV relativeFrom="page">
                  <wp:posOffset>4156710</wp:posOffset>
                </wp:positionV>
                <wp:extent cx="321310" cy="194945"/>
                <wp:effectExtent l="13335" t="13970" r="1397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307">
                              <a:moveTo>
                                <a:pt x="0" y="306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307" path="m0,306l506,0e" stroked="t" o:allowincell="f" style="position:absolute;margin-left:106pt;margin-top:327.3pt;width:25.25pt;height:15.3pt;mso-wrap-style:none;v-text-anchor:middle;mso-position-horizontal-relative:page;mso-position-vertic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06600</wp:posOffset>
                </wp:positionH>
                <wp:positionV relativeFrom="page">
                  <wp:posOffset>4064000</wp:posOffset>
                </wp:positionV>
                <wp:extent cx="660400" cy="516255"/>
                <wp:effectExtent l="13335" t="13970" r="1397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813">
                              <a:moveTo>
                                <a:pt x="0" y="0"/>
                              </a:moveTo>
                              <a:lnTo>
                                <a:pt x="1040" y="80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813" path="m0,0l1040,800e" stroked="t" o:allowincell="f" style="position:absolute;margin-left:158pt;margin-top:320pt;width:51.95pt;height:40.6pt;mso-wrap-style:none;v-text-anchor:middle;mso-position-horizontal-relative:page;mso-position-vertic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67000</wp:posOffset>
                </wp:positionH>
                <wp:positionV relativeFrom="page">
                  <wp:posOffset>4182110</wp:posOffset>
                </wp:positionV>
                <wp:extent cx="660400" cy="398145"/>
                <wp:effectExtent l="6350" t="6985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627">
                              <a:moveTo>
                                <a:pt x="0" y="626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627" path="m0,626l1040,0e" stroked="t" o:allowincell="f" style="position:absolute;margin-left:210pt;margin-top:329.3pt;width:51.95pt;height:3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08200</wp:posOffset>
                </wp:positionH>
                <wp:positionV relativeFrom="page">
                  <wp:posOffset>5037455</wp:posOffset>
                </wp:positionV>
                <wp:extent cx="558800" cy="398145"/>
                <wp:effectExtent l="7620" t="8255" r="1651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627">
                              <a:moveTo>
                                <a:pt x="0" y="0"/>
                              </a:moveTo>
                              <a:lnTo>
                                <a:pt x="893" y="6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627" path="m0,0l893,626e" stroked="t" o:allowincell="f" style="position:absolute;margin-left:166pt;margin-top:396.65pt;width:43.95pt;height:31.3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92455</wp:posOffset>
            </wp:positionH>
            <wp:positionV relativeFrom="page">
              <wp:posOffset>4749800</wp:posOffset>
            </wp:positionV>
            <wp:extent cx="245745" cy="16891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210310</wp:posOffset>
            </wp:positionH>
            <wp:positionV relativeFrom="page">
              <wp:posOffset>4292600</wp:posOffset>
            </wp:positionV>
            <wp:extent cx="245745" cy="16891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913255</wp:posOffset>
            </wp:positionH>
            <wp:positionV relativeFrom="page">
              <wp:posOffset>4013200</wp:posOffset>
            </wp:positionV>
            <wp:extent cx="245745" cy="16891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573655</wp:posOffset>
            </wp:positionH>
            <wp:positionV relativeFrom="page">
              <wp:posOffset>4521200</wp:posOffset>
            </wp:positionV>
            <wp:extent cx="245745" cy="16891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346200</wp:posOffset>
            </wp:positionH>
            <wp:positionV relativeFrom="page">
              <wp:posOffset>4918710</wp:posOffset>
            </wp:positionV>
            <wp:extent cx="245110" cy="17780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006600</wp:posOffset>
            </wp:positionH>
            <wp:positionV relativeFrom="page">
              <wp:posOffset>4978400</wp:posOffset>
            </wp:positionV>
            <wp:extent cx="245110" cy="16891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234055</wp:posOffset>
            </wp:positionH>
            <wp:positionV relativeFrom="page">
              <wp:posOffset>4123055</wp:posOffset>
            </wp:positionV>
            <wp:extent cx="245745" cy="16954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573655</wp:posOffset>
            </wp:positionH>
            <wp:positionV relativeFrom="page">
              <wp:posOffset>5375910</wp:posOffset>
            </wp:positionV>
            <wp:extent cx="245745" cy="16954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532255</wp:posOffset>
            </wp:positionH>
            <wp:positionV relativeFrom="page">
              <wp:posOffset>4072255</wp:posOffset>
            </wp:positionV>
            <wp:extent cx="245745" cy="17780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302510</wp:posOffset>
            </wp:positionH>
            <wp:positionV relativeFrom="page">
              <wp:posOffset>4232910</wp:posOffset>
            </wp:positionV>
            <wp:extent cx="245745" cy="17780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64310</wp:posOffset>
                </wp:positionH>
                <wp:positionV relativeFrom="page">
                  <wp:posOffset>4216400</wp:posOffset>
                </wp:positionV>
                <wp:extent cx="982345" cy="668655"/>
                <wp:effectExtent l="10160" t="10160" r="825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053">
                              <a:moveTo>
                                <a:pt x="0" y="293"/>
                              </a:moveTo>
                              <a:lnTo>
                                <a:pt x="40" y="266"/>
                              </a:lnTo>
                              <a:lnTo>
                                <a:pt x="80" y="253"/>
                              </a:lnTo>
                              <a:lnTo>
                                <a:pt x="106" y="240"/>
                              </a:lnTo>
                              <a:lnTo>
                                <a:pt x="146" y="226"/>
                              </a:lnTo>
                              <a:lnTo>
                                <a:pt x="186" y="213"/>
                              </a:lnTo>
                              <a:lnTo>
                                <a:pt x="226" y="200"/>
                              </a:lnTo>
                              <a:lnTo>
                                <a:pt x="253" y="173"/>
                              </a:lnTo>
                              <a:lnTo>
                                <a:pt x="293" y="160"/>
                              </a:lnTo>
                              <a:lnTo>
                                <a:pt x="333" y="146"/>
                              </a:lnTo>
                              <a:lnTo>
                                <a:pt x="360" y="133"/>
                              </a:lnTo>
                              <a:lnTo>
                                <a:pt x="400" y="120"/>
                              </a:lnTo>
                              <a:lnTo>
                                <a:pt x="426" y="106"/>
                              </a:lnTo>
                              <a:lnTo>
                                <a:pt x="466" y="93"/>
                              </a:lnTo>
                              <a:lnTo>
                                <a:pt x="493" y="80"/>
                              </a:lnTo>
                              <a:lnTo>
                                <a:pt x="520" y="80"/>
                              </a:lnTo>
                              <a:lnTo>
                                <a:pt x="560" y="66"/>
                              </a:lnTo>
                              <a:lnTo>
                                <a:pt x="586" y="53"/>
                              </a:lnTo>
                              <a:lnTo>
                                <a:pt x="613" y="53"/>
                              </a:lnTo>
                              <a:lnTo>
                                <a:pt x="640" y="40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706" y="26"/>
                              </a:lnTo>
                              <a:lnTo>
                                <a:pt x="733" y="13"/>
                              </a:lnTo>
                              <a:lnTo>
                                <a:pt x="746" y="13"/>
                              </a:lnTo>
                              <a:lnTo>
                                <a:pt x="773" y="13"/>
                              </a:lnTo>
                              <a:lnTo>
                                <a:pt x="786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40" y="0"/>
                              </a:lnTo>
                              <a:lnTo>
                                <a:pt x="853" y="0"/>
                              </a:lnTo>
                              <a:lnTo>
                                <a:pt x="866" y="0"/>
                              </a:lnTo>
                              <a:lnTo>
                                <a:pt x="880" y="0"/>
                              </a:lnTo>
                              <a:lnTo>
                                <a:pt x="893" y="0"/>
                              </a:lnTo>
                              <a:lnTo>
                                <a:pt x="906" y="0"/>
                              </a:lnTo>
                              <a:lnTo>
                                <a:pt x="920" y="13"/>
                              </a:lnTo>
                              <a:lnTo>
                                <a:pt x="933" y="13"/>
                              </a:lnTo>
                              <a:lnTo>
                                <a:pt x="946" y="13"/>
                              </a:lnTo>
                              <a:lnTo>
                                <a:pt x="960" y="26"/>
                              </a:lnTo>
                              <a:lnTo>
                                <a:pt x="973" y="26"/>
                              </a:lnTo>
                              <a:lnTo>
                                <a:pt x="1000" y="26"/>
                              </a:lnTo>
                              <a:lnTo>
                                <a:pt x="1013" y="40"/>
                              </a:lnTo>
                              <a:lnTo>
                                <a:pt x="1026" y="53"/>
                              </a:lnTo>
                              <a:lnTo>
                                <a:pt x="1040" y="53"/>
                              </a:lnTo>
                              <a:lnTo>
                                <a:pt x="1066" y="66"/>
                              </a:lnTo>
                              <a:lnTo>
                                <a:pt x="1080" y="80"/>
                              </a:lnTo>
                              <a:lnTo>
                                <a:pt x="1093" y="93"/>
                              </a:lnTo>
                              <a:lnTo>
                                <a:pt x="1120" y="106"/>
                              </a:lnTo>
                              <a:lnTo>
                                <a:pt x="1133" y="120"/>
                              </a:lnTo>
                              <a:lnTo>
                                <a:pt x="1146" y="133"/>
                              </a:lnTo>
                              <a:lnTo>
                                <a:pt x="1160" y="146"/>
                              </a:lnTo>
                              <a:lnTo>
                                <a:pt x="1186" y="160"/>
                              </a:lnTo>
                              <a:lnTo>
                                <a:pt x="1200" y="173"/>
                              </a:lnTo>
                              <a:lnTo>
                                <a:pt x="1213" y="186"/>
                              </a:lnTo>
                              <a:lnTo>
                                <a:pt x="1240" y="200"/>
                              </a:lnTo>
                              <a:lnTo>
                                <a:pt x="1253" y="213"/>
                              </a:lnTo>
                              <a:lnTo>
                                <a:pt x="1266" y="240"/>
                              </a:lnTo>
                              <a:lnTo>
                                <a:pt x="1280" y="253"/>
                              </a:lnTo>
                              <a:lnTo>
                                <a:pt x="1293" y="266"/>
                              </a:lnTo>
                              <a:lnTo>
                                <a:pt x="1306" y="280"/>
                              </a:lnTo>
                              <a:lnTo>
                                <a:pt x="1320" y="293"/>
                              </a:lnTo>
                              <a:lnTo>
                                <a:pt x="1333" y="306"/>
                              </a:lnTo>
                              <a:lnTo>
                                <a:pt x="1346" y="320"/>
                              </a:lnTo>
                              <a:lnTo>
                                <a:pt x="1373" y="333"/>
                              </a:lnTo>
                              <a:lnTo>
                                <a:pt x="1386" y="333"/>
                              </a:lnTo>
                              <a:lnTo>
                                <a:pt x="1400" y="346"/>
                              </a:lnTo>
                              <a:lnTo>
                                <a:pt x="1413" y="360"/>
                              </a:lnTo>
                              <a:lnTo>
                                <a:pt x="1426" y="373"/>
                              </a:lnTo>
                              <a:lnTo>
                                <a:pt x="1440" y="386"/>
                              </a:lnTo>
                              <a:lnTo>
                                <a:pt x="1453" y="400"/>
                              </a:lnTo>
                              <a:lnTo>
                                <a:pt x="1466" y="413"/>
                              </a:lnTo>
                              <a:lnTo>
                                <a:pt x="1480" y="426"/>
                              </a:lnTo>
                              <a:lnTo>
                                <a:pt x="1480" y="440"/>
                              </a:lnTo>
                              <a:lnTo>
                                <a:pt x="1493" y="453"/>
                              </a:lnTo>
                              <a:lnTo>
                                <a:pt x="1506" y="466"/>
                              </a:lnTo>
                              <a:lnTo>
                                <a:pt x="1520" y="480"/>
                              </a:lnTo>
                              <a:lnTo>
                                <a:pt x="1520" y="493"/>
                              </a:lnTo>
                              <a:lnTo>
                                <a:pt x="1533" y="506"/>
                              </a:lnTo>
                              <a:lnTo>
                                <a:pt x="1533" y="520"/>
                              </a:lnTo>
                              <a:lnTo>
                                <a:pt x="1546" y="533"/>
                              </a:lnTo>
                              <a:lnTo>
                                <a:pt x="1546" y="546"/>
                              </a:lnTo>
                              <a:lnTo>
                                <a:pt x="1546" y="560"/>
                              </a:lnTo>
                              <a:lnTo>
                                <a:pt x="1546" y="573"/>
                              </a:lnTo>
                              <a:lnTo>
                                <a:pt x="1546" y="586"/>
                              </a:lnTo>
                              <a:lnTo>
                                <a:pt x="1546" y="586"/>
                              </a:lnTo>
                              <a:lnTo>
                                <a:pt x="1546" y="600"/>
                              </a:lnTo>
                              <a:lnTo>
                                <a:pt x="1546" y="613"/>
                              </a:lnTo>
                              <a:lnTo>
                                <a:pt x="1546" y="626"/>
                              </a:lnTo>
                              <a:lnTo>
                                <a:pt x="1546" y="640"/>
                              </a:lnTo>
                              <a:lnTo>
                                <a:pt x="1533" y="653"/>
                              </a:lnTo>
                              <a:lnTo>
                                <a:pt x="1533" y="666"/>
                              </a:lnTo>
                              <a:lnTo>
                                <a:pt x="1520" y="680"/>
                              </a:lnTo>
                              <a:lnTo>
                                <a:pt x="1520" y="693"/>
                              </a:lnTo>
                              <a:lnTo>
                                <a:pt x="1506" y="706"/>
                              </a:lnTo>
                              <a:lnTo>
                                <a:pt x="1506" y="720"/>
                              </a:lnTo>
                              <a:lnTo>
                                <a:pt x="1493" y="733"/>
                              </a:lnTo>
                              <a:lnTo>
                                <a:pt x="1480" y="746"/>
                              </a:lnTo>
                              <a:lnTo>
                                <a:pt x="1466" y="760"/>
                              </a:lnTo>
                              <a:lnTo>
                                <a:pt x="1466" y="773"/>
                              </a:lnTo>
                              <a:lnTo>
                                <a:pt x="1453" y="786"/>
                              </a:lnTo>
                              <a:lnTo>
                                <a:pt x="1440" y="800"/>
                              </a:lnTo>
                              <a:lnTo>
                                <a:pt x="1426" y="813"/>
                              </a:lnTo>
                              <a:lnTo>
                                <a:pt x="1413" y="826"/>
                              </a:lnTo>
                              <a:lnTo>
                                <a:pt x="1400" y="840"/>
                              </a:lnTo>
                              <a:lnTo>
                                <a:pt x="1386" y="840"/>
                              </a:lnTo>
                              <a:lnTo>
                                <a:pt x="1373" y="853"/>
                              </a:lnTo>
                              <a:lnTo>
                                <a:pt x="1360" y="866"/>
                              </a:lnTo>
                              <a:lnTo>
                                <a:pt x="1360" y="880"/>
                              </a:lnTo>
                              <a:lnTo>
                                <a:pt x="1333" y="893"/>
                              </a:lnTo>
                              <a:lnTo>
                                <a:pt x="1320" y="906"/>
                              </a:lnTo>
                              <a:lnTo>
                                <a:pt x="1306" y="920"/>
                              </a:lnTo>
                              <a:lnTo>
                                <a:pt x="1293" y="933"/>
                              </a:lnTo>
                              <a:lnTo>
                                <a:pt x="1280" y="946"/>
                              </a:lnTo>
                              <a:lnTo>
                                <a:pt x="1266" y="960"/>
                              </a:lnTo>
                              <a:lnTo>
                                <a:pt x="1253" y="973"/>
                              </a:lnTo>
                              <a:lnTo>
                                <a:pt x="1226" y="986"/>
                              </a:lnTo>
                              <a:lnTo>
                                <a:pt x="1213" y="1000"/>
                              </a:lnTo>
                              <a:lnTo>
                                <a:pt x="1200" y="1013"/>
                              </a:lnTo>
                              <a:lnTo>
                                <a:pt x="1186" y="1026"/>
                              </a:lnTo>
                              <a:lnTo>
                                <a:pt x="1160" y="1040"/>
                              </a:lnTo>
                              <a:lnTo>
                                <a:pt x="1146" y="1053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053" path="m0,293l40,266l80,253l106,240l146,226l186,213l226,200l253,173l293,160l333,146l360,133l400,120l426,106l466,93l493,80l520,80l560,66l586,53l613,53l640,40l666,26l680,26l706,26l733,13l746,13l773,13l786,0l800,0l813,0l840,0l853,0l866,0l880,0l893,0l906,0l920,13l933,13l946,13l960,26l973,26l1000,26l1013,40l1026,53l1040,53l1066,66l1080,80l1093,93l1120,106l1133,120l1146,133l1160,146l1186,160l1200,173l1213,186l1240,200l1253,213l1266,240l1280,253l1293,266l1306,280l1320,293l1333,306l1346,320l1373,333l1386,333l1400,346l1413,360l1426,373l1440,386l1453,400l1466,413l1480,426l1480,440l1493,453l1506,466l1520,480l1520,493l1533,506l1533,520l1546,533l1546,546l1546,560l1546,573l1546,586l1546,586l1546,600l1546,613l1546,626l1546,640l1533,653l1533,666l1520,680l1520,693l1506,706l1506,720l1493,733l1480,746l1466,760l1466,773l1453,786l1440,800l1426,813l1413,826l1400,840l1386,840l1373,853l1360,866l1360,880l1333,893l1320,906l1306,920l1293,933l1280,946l1266,960l1253,973l1226,986l1213,1000l1200,1013l1186,1026l1160,1040l1146,1053e" stroked="t" o:allowincell="f" style="position:absolute;margin-left:115.3pt;margin-top:332pt;width:77.3pt;height:52.6pt;mso-wrap-style:none;v-text-anchor:middle;mso-position-horizontal-relative:page;mso-position-vertical-relative:page">
                <v:fill o:detectmouseclick="t" on="false"/>
                <v:stroke color="blue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3">
                <wp:simplePos x="0" y="0"/>
                <wp:positionH relativeFrom="page">
                  <wp:posOffset>2091055</wp:posOffset>
                </wp:positionH>
                <wp:positionV relativeFrom="page">
                  <wp:posOffset>4851400</wp:posOffset>
                </wp:positionV>
                <wp:extent cx="127000" cy="1098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3">
                              <a:moveTo>
                                <a:pt x="106" y="0"/>
                              </a:moveTo>
                              <a:lnTo>
                                <a:pt x="0" y="173"/>
                              </a:lnTo>
                              <a:lnTo>
                                <a:pt x="186" y="9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3" path="m106,0l0,173l186,93l106,0l106,0xe" fillcolor="blue" stroked="f" o:allowincell="f" style="position:absolute;margin-left:164.65pt;margin-top:382pt;width:9.95pt;height:8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3911600</wp:posOffset>
                </wp:positionV>
                <wp:extent cx="2531110" cy="121920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6" h="1920">
                              <a:moveTo>
                                <a:pt x="0" y="1280"/>
                              </a:moveTo>
                              <a:lnTo>
                                <a:pt x="13" y="1266"/>
                              </a:lnTo>
                              <a:lnTo>
                                <a:pt x="40" y="1240"/>
                              </a:lnTo>
                              <a:lnTo>
                                <a:pt x="53" y="1226"/>
                              </a:lnTo>
                              <a:lnTo>
                                <a:pt x="80" y="1213"/>
                              </a:lnTo>
                              <a:lnTo>
                                <a:pt x="93" y="1186"/>
                              </a:lnTo>
                              <a:lnTo>
                                <a:pt x="120" y="1173"/>
                              </a:lnTo>
                              <a:lnTo>
                                <a:pt x="133" y="1160"/>
                              </a:lnTo>
                              <a:lnTo>
                                <a:pt x="160" y="1133"/>
                              </a:lnTo>
                              <a:lnTo>
                                <a:pt x="173" y="1120"/>
                              </a:lnTo>
                              <a:lnTo>
                                <a:pt x="200" y="1106"/>
                              </a:lnTo>
                              <a:lnTo>
                                <a:pt x="226" y="1080"/>
                              </a:lnTo>
                              <a:lnTo>
                                <a:pt x="240" y="1066"/>
                              </a:lnTo>
                              <a:lnTo>
                                <a:pt x="266" y="1040"/>
                              </a:lnTo>
                              <a:lnTo>
                                <a:pt x="293" y="1026"/>
                              </a:lnTo>
                              <a:lnTo>
                                <a:pt x="320" y="1000"/>
                              </a:lnTo>
                              <a:lnTo>
                                <a:pt x="333" y="986"/>
                              </a:lnTo>
                              <a:lnTo>
                                <a:pt x="360" y="960"/>
                              </a:lnTo>
                              <a:lnTo>
                                <a:pt x="386" y="946"/>
                              </a:lnTo>
                              <a:lnTo>
                                <a:pt x="413" y="920"/>
                              </a:lnTo>
                              <a:lnTo>
                                <a:pt x="440" y="893"/>
                              </a:lnTo>
                              <a:lnTo>
                                <a:pt x="466" y="866"/>
                              </a:lnTo>
                              <a:lnTo>
                                <a:pt x="493" y="853"/>
                              </a:lnTo>
                              <a:lnTo>
                                <a:pt x="533" y="826"/>
                              </a:lnTo>
                              <a:lnTo>
                                <a:pt x="560" y="800"/>
                              </a:lnTo>
                              <a:lnTo>
                                <a:pt x="600" y="773"/>
                              </a:lnTo>
                              <a:lnTo>
                                <a:pt x="626" y="746"/>
                              </a:lnTo>
                              <a:lnTo>
                                <a:pt x="666" y="720"/>
                              </a:lnTo>
                              <a:lnTo>
                                <a:pt x="693" y="693"/>
                              </a:lnTo>
                              <a:lnTo>
                                <a:pt x="733" y="666"/>
                              </a:lnTo>
                              <a:lnTo>
                                <a:pt x="773" y="640"/>
                              </a:lnTo>
                              <a:lnTo>
                                <a:pt x="800" y="600"/>
                              </a:lnTo>
                              <a:lnTo>
                                <a:pt x="840" y="573"/>
                              </a:lnTo>
                              <a:lnTo>
                                <a:pt x="866" y="546"/>
                              </a:lnTo>
                              <a:lnTo>
                                <a:pt x="906" y="520"/>
                              </a:lnTo>
                              <a:lnTo>
                                <a:pt x="946" y="493"/>
                              </a:lnTo>
                              <a:lnTo>
                                <a:pt x="973" y="480"/>
                              </a:lnTo>
                              <a:lnTo>
                                <a:pt x="1013" y="453"/>
                              </a:lnTo>
                              <a:lnTo>
                                <a:pt x="1040" y="426"/>
                              </a:lnTo>
                              <a:lnTo>
                                <a:pt x="1080" y="400"/>
                              </a:lnTo>
                              <a:lnTo>
                                <a:pt x="1106" y="386"/>
                              </a:lnTo>
                              <a:lnTo>
                                <a:pt x="1133" y="360"/>
                              </a:lnTo>
                              <a:lnTo>
                                <a:pt x="1160" y="346"/>
                              </a:lnTo>
                              <a:lnTo>
                                <a:pt x="1200" y="333"/>
                              </a:lnTo>
                              <a:lnTo>
                                <a:pt x="1226" y="320"/>
                              </a:lnTo>
                              <a:lnTo>
                                <a:pt x="1253" y="306"/>
                              </a:lnTo>
                              <a:lnTo>
                                <a:pt x="1280" y="280"/>
                              </a:lnTo>
                              <a:lnTo>
                                <a:pt x="1306" y="266"/>
                              </a:lnTo>
                              <a:lnTo>
                                <a:pt x="1346" y="253"/>
                              </a:lnTo>
                              <a:lnTo>
                                <a:pt x="1373" y="240"/>
                              </a:lnTo>
                              <a:lnTo>
                                <a:pt x="1400" y="240"/>
                              </a:lnTo>
                              <a:lnTo>
                                <a:pt x="1426" y="226"/>
                              </a:lnTo>
                              <a:lnTo>
                                <a:pt x="1453" y="213"/>
                              </a:lnTo>
                              <a:lnTo>
                                <a:pt x="1480" y="200"/>
                              </a:lnTo>
                              <a:lnTo>
                                <a:pt x="1506" y="186"/>
                              </a:lnTo>
                              <a:lnTo>
                                <a:pt x="1533" y="173"/>
                              </a:lnTo>
                              <a:lnTo>
                                <a:pt x="1560" y="173"/>
                              </a:lnTo>
                              <a:lnTo>
                                <a:pt x="1586" y="160"/>
                              </a:lnTo>
                              <a:lnTo>
                                <a:pt x="1613" y="146"/>
                              </a:lnTo>
                              <a:lnTo>
                                <a:pt x="1640" y="146"/>
                              </a:lnTo>
                              <a:lnTo>
                                <a:pt x="1653" y="133"/>
                              </a:lnTo>
                              <a:lnTo>
                                <a:pt x="1680" y="120"/>
                              </a:lnTo>
                              <a:lnTo>
                                <a:pt x="1706" y="106"/>
                              </a:lnTo>
                              <a:lnTo>
                                <a:pt x="1733" y="106"/>
                              </a:lnTo>
                              <a:lnTo>
                                <a:pt x="1760" y="93"/>
                              </a:lnTo>
                              <a:lnTo>
                                <a:pt x="1773" y="80"/>
                              </a:lnTo>
                              <a:lnTo>
                                <a:pt x="1800" y="66"/>
                              </a:lnTo>
                              <a:lnTo>
                                <a:pt x="1826" y="66"/>
                              </a:lnTo>
                              <a:lnTo>
                                <a:pt x="1840" y="53"/>
                              </a:lnTo>
                              <a:lnTo>
                                <a:pt x="1866" y="40"/>
                              </a:lnTo>
                              <a:lnTo>
                                <a:pt x="1880" y="40"/>
                              </a:lnTo>
                              <a:lnTo>
                                <a:pt x="1906" y="26"/>
                              </a:lnTo>
                              <a:lnTo>
                                <a:pt x="1933" y="26"/>
                              </a:lnTo>
                              <a:lnTo>
                                <a:pt x="1946" y="13"/>
                              </a:lnTo>
                              <a:lnTo>
                                <a:pt x="1973" y="13"/>
                              </a:lnTo>
                              <a:lnTo>
                                <a:pt x="1986" y="0"/>
                              </a:lnTo>
                              <a:lnTo>
                                <a:pt x="2013" y="0"/>
                              </a:lnTo>
                              <a:lnTo>
                                <a:pt x="2040" y="0"/>
                              </a:lnTo>
                              <a:lnTo>
                                <a:pt x="2053" y="0"/>
                              </a:lnTo>
                              <a:lnTo>
                                <a:pt x="2080" y="0"/>
                              </a:lnTo>
                              <a:lnTo>
                                <a:pt x="2106" y="0"/>
                              </a:lnTo>
                              <a:lnTo>
                                <a:pt x="2120" y="13"/>
                              </a:lnTo>
                              <a:lnTo>
                                <a:pt x="2146" y="13"/>
                              </a:lnTo>
                              <a:lnTo>
                                <a:pt x="2173" y="26"/>
                              </a:lnTo>
                              <a:lnTo>
                                <a:pt x="2186" y="26"/>
                              </a:lnTo>
                              <a:lnTo>
                                <a:pt x="2213" y="40"/>
                              </a:lnTo>
                              <a:lnTo>
                                <a:pt x="2240" y="53"/>
                              </a:lnTo>
                              <a:lnTo>
                                <a:pt x="2253" y="66"/>
                              </a:lnTo>
                              <a:lnTo>
                                <a:pt x="2280" y="80"/>
                              </a:lnTo>
                              <a:lnTo>
                                <a:pt x="2306" y="93"/>
                              </a:lnTo>
                              <a:lnTo>
                                <a:pt x="2333" y="106"/>
                              </a:lnTo>
                              <a:lnTo>
                                <a:pt x="2346" y="120"/>
                              </a:lnTo>
                              <a:lnTo>
                                <a:pt x="2373" y="133"/>
                              </a:lnTo>
                              <a:lnTo>
                                <a:pt x="2400" y="160"/>
                              </a:lnTo>
                              <a:lnTo>
                                <a:pt x="2413" y="173"/>
                              </a:lnTo>
                              <a:lnTo>
                                <a:pt x="2440" y="186"/>
                              </a:lnTo>
                              <a:lnTo>
                                <a:pt x="2453" y="200"/>
                              </a:lnTo>
                              <a:lnTo>
                                <a:pt x="2480" y="213"/>
                              </a:lnTo>
                              <a:lnTo>
                                <a:pt x="2506" y="226"/>
                              </a:lnTo>
                              <a:lnTo>
                                <a:pt x="2520" y="240"/>
                              </a:lnTo>
                              <a:lnTo>
                                <a:pt x="2546" y="253"/>
                              </a:lnTo>
                              <a:lnTo>
                                <a:pt x="2560" y="266"/>
                              </a:lnTo>
                              <a:lnTo>
                                <a:pt x="2573" y="280"/>
                              </a:lnTo>
                              <a:lnTo>
                                <a:pt x="2600" y="293"/>
                              </a:lnTo>
                              <a:lnTo>
                                <a:pt x="2613" y="306"/>
                              </a:lnTo>
                              <a:lnTo>
                                <a:pt x="2626" y="320"/>
                              </a:lnTo>
                              <a:lnTo>
                                <a:pt x="2640" y="333"/>
                              </a:lnTo>
                              <a:lnTo>
                                <a:pt x="2653" y="346"/>
                              </a:lnTo>
                              <a:lnTo>
                                <a:pt x="2666" y="360"/>
                              </a:lnTo>
                              <a:lnTo>
                                <a:pt x="2680" y="360"/>
                              </a:lnTo>
                              <a:lnTo>
                                <a:pt x="2706" y="373"/>
                              </a:lnTo>
                              <a:lnTo>
                                <a:pt x="2720" y="386"/>
                              </a:lnTo>
                              <a:lnTo>
                                <a:pt x="2733" y="400"/>
                              </a:lnTo>
                              <a:lnTo>
                                <a:pt x="2746" y="413"/>
                              </a:lnTo>
                              <a:lnTo>
                                <a:pt x="2760" y="426"/>
                              </a:lnTo>
                              <a:lnTo>
                                <a:pt x="2773" y="440"/>
                              </a:lnTo>
                              <a:lnTo>
                                <a:pt x="2800" y="453"/>
                              </a:lnTo>
                              <a:lnTo>
                                <a:pt x="2813" y="466"/>
                              </a:lnTo>
                              <a:lnTo>
                                <a:pt x="2826" y="480"/>
                              </a:lnTo>
                              <a:lnTo>
                                <a:pt x="2853" y="493"/>
                              </a:lnTo>
                              <a:lnTo>
                                <a:pt x="2866" y="520"/>
                              </a:lnTo>
                              <a:lnTo>
                                <a:pt x="2893" y="533"/>
                              </a:lnTo>
                              <a:lnTo>
                                <a:pt x="2920" y="546"/>
                              </a:lnTo>
                              <a:lnTo>
                                <a:pt x="2946" y="560"/>
                              </a:lnTo>
                              <a:lnTo>
                                <a:pt x="2973" y="586"/>
                              </a:lnTo>
                              <a:lnTo>
                                <a:pt x="3013" y="600"/>
                              </a:lnTo>
                              <a:lnTo>
                                <a:pt x="3040" y="626"/>
                              </a:lnTo>
                              <a:lnTo>
                                <a:pt x="3066" y="640"/>
                              </a:lnTo>
                              <a:lnTo>
                                <a:pt x="3106" y="666"/>
                              </a:lnTo>
                              <a:lnTo>
                                <a:pt x="3133" y="680"/>
                              </a:lnTo>
                              <a:lnTo>
                                <a:pt x="3173" y="706"/>
                              </a:lnTo>
                              <a:lnTo>
                                <a:pt x="3200" y="720"/>
                              </a:lnTo>
                              <a:lnTo>
                                <a:pt x="3240" y="746"/>
                              </a:lnTo>
                              <a:lnTo>
                                <a:pt x="3266" y="773"/>
                              </a:lnTo>
                              <a:lnTo>
                                <a:pt x="3293" y="786"/>
                              </a:lnTo>
                              <a:lnTo>
                                <a:pt x="3320" y="813"/>
                              </a:lnTo>
                              <a:lnTo>
                                <a:pt x="3346" y="826"/>
                              </a:lnTo>
                              <a:lnTo>
                                <a:pt x="3373" y="840"/>
                              </a:lnTo>
                              <a:lnTo>
                                <a:pt x="3386" y="866"/>
                              </a:lnTo>
                              <a:lnTo>
                                <a:pt x="3413" y="880"/>
                              </a:lnTo>
                              <a:lnTo>
                                <a:pt x="3426" y="893"/>
                              </a:lnTo>
                              <a:lnTo>
                                <a:pt x="3440" y="906"/>
                              </a:lnTo>
                              <a:lnTo>
                                <a:pt x="3453" y="933"/>
                              </a:lnTo>
                              <a:lnTo>
                                <a:pt x="3453" y="946"/>
                              </a:lnTo>
                              <a:lnTo>
                                <a:pt x="3466" y="960"/>
                              </a:lnTo>
                              <a:lnTo>
                                <a:pt x="3466" y="973"/>
                              </a:lnTo>
                              <a:lnTo>
                                <a:pt x="3480" y="986"/>
                              </a:lnTo>
                              <a:lnTo>
                                <a:pt x="3480" y="1000"/>
                              </a:lnTo>
                              <a:lnTo>
                                <a:pt x="3480" y="1013"/>
                              </a:lnTo>
                              <a:lnTo>
                                <a:pt x="3480" y="1026"/>
                              </a:lnTo>
                              <a:lnTo>
                                <a:pt x="3480" y="1040"/>
                              </a:lnTo>
                              <a:lnTo>
                                <a:pt x="3466" y="1053"/>
                              </a:lnTo>
                              <a:lnTo>
                                <a:pt x="3466" y="1066"/>
                              </a:lnTo>
                              <a:lnTo>
                                <a:pt x="3466" y="1080"/>
                              </a:lnTo>
                              <a:lnTo>
                                <a:pt x="3466" y="1093"/>
                              </a:lnTo>
                              <a:lnTo>
                                <a:pt x="3453" y="1106"/>
                              </a:lnTo>
                              <a:lnTo>
                                <a:pt x="3453" y="1106"/>
                              </a:lnTo>
                              <a:lnTo>
                                <a:pt x="3440" y="1120"/>
                              </a:lnTo>
                              <a:lnTo>
                                <a:pt x="3440" y="1133"/>
                              </a:lnTo>
                              <a:lnTo>
                                <a:pt x="3426" y="1146"/>
                              </a:lnTo>
                              <a:lnTo>
                                <a:pt x="3426" y="1146"/>
                              </a:lnTo>
                              <a:lnTo>
                                <a:pt x="3426" y="1160"/>
                              </a:lnTo>
                              <a:lnTo>
                                <a:pt x="3413" y="1173"/>
                              </a:lnTo>
                              <a:lnTo>
                                <a:pt x="3400" y="1173"/>
                              </a:lnTo>
                              <a:lnTo>
                                <a:pt x="3400" y="1186"/>
                              </a:lnTo>
                              <a:lnTo>
                                <a:pt x="3386" y="1200"/>
                              </a:lnTo>
                              <a:lnTo>
                                <a:pt x="3373" y="1200"/>
                              </a:lnTo>
                              <a:lnTo>
                                <a:pt x="3360" y="1213"/>
                              </a:lnTo>
                              <a:lnTo>
                                <a:pt x="3360" y="1213"/>
                              </a:lnTo>
                              <a:lnTo>
                                <a:pt x="3346" y="1213"/>
                              </a:lnTo>
                              <a:lnTo>
                                <a:pt x="3333" y="1226"/>
                              </a:lnTo>
                              <a:lnTo>
                                <a:pt x="3320" y="1226"/>
                              </a:lnTo>
                              <a:lnTo>
                                <a:pt x="3306" y="1240"/>
                              </a:lnTo>
                              <a:lnTo>
                                <a:pt x="3293" y="1240"/>
                              </a:lnTo>
                              <a:lnTo>
                                <a:pt x="3280" y="1240"/>
                              </a:lnTo>
                              <a:lnTo>
                                <a:pt x="3266" y="1253"/>
                              </a:lnTo>
                              <a:lnTo>
                                <a:pt x="3253" y="1253"/>
                              </a:lnTo>
                              <a:lnTo>
                                <a:pt x="3240" y="1266"/>
                              </a:lnTo>
                              <a:lnTo>
                                <a:pt x="3226" y="1266"/>
                              </a:lnTo>
                              <a:lnTo>
                                <a:pt x="3213" y="1280"/>
                              </a:lnTo>
                              <a:lnTo>
                                <a:pt x="3200" y="1280"/>
                              </a:lnTo>
                              <a:lnTo>
                                <a:pt x="3186" y="1280"/>
                              </a:lnTo>
                              <a:lnTo>
                                <a:pt x="3186" y="1293"/>
                              </a:lnTo>
                              <a:lnTo>
                                <a:pt x="3173" y="1293"/>
                              </a:lnTo>
                              <a:lnTo>
                                <a:pt x="3160" y="1306"/>
                              </a:lnTo>
                              <a:lnTo>
                                <a:pt x="3146" y="1306"/>
                              </a:lnTo>
                              <a:lnTo>
                                <a:pt x="3146" y="1320"/>
                              </a:lnTo>
                              <a:lnTo>
                                <a:pt x="3133" y="1320"/>
                              </a:lnTo>
                              <a:lnTo>
                                <a:pt x="3120" y="1320"/>
                              </a:lnTo>
                              <a:lnTo>
                                <a:pt x="3106" y="1333"/>
                              </a:lnTo>
                              <a:lnTo>
                                <a:pt x="3106" y="1333"/>
                              </a:lnTo>
                              <a:lnTo>
                                <a:pt x="3093" y="1346"/>
                              </a:lnTo>
                              <a:lnTo>
                                <a:pt x="3080" y="1346"/>
                              </a:lnTo>
                              <a:lnTo>
                                <a:pt x="3066" y="1360"/>
                              </a:lnTo>
                              <a:lnTo>
                                <a:pt x="3053" y="1360"/>
                              </a:lnTo>
                              <a:lnTo>
                                <a:pt x="3053" y="1373"/>
                              </a:lnTo>
                              <a:lnTo>
                                <a:pt x="3040" y="1373"/>
                              </a:lnTo>
                              <a:lnTo>
                                <a:pt x="3026" y="1386"/>
                              </a:lnTo>
                              <a:lnTo>
                                <a:pt x="3013" y="1386"/>
                              </a:lnTo>
                              <a:lnTo>
                                <a:pt x="3000" y="1400"/>
                              </a:lnTo>
                              <a:lnTo>
                                <a:pt x="2986" y="1413"/>
                              </a:lnTo>
                              <a:lnTo>
                                <a:pt x="2973" y="1413"/>
                              </a:lnTo>
                              <a:lnTo>
                                <a:pt x="2960" y="1426"/>
                              </a:lnTo>
                              <a:lnTo>
                                <a:pt x="2933" y="1440"/>
                              </a:lnTo>
                              <a:lnTo>
                                <a:pt x="2920" y="1453"/>
                              </a:lnTo>
                              <a:lnTo>
                                <a:pt x="2906" y="1466"/>
                              </a:lnTo>
                              <a:lnTo>
                                <a:pt x="2880" y="1480"/>
                              </a:lnTo>
                              <a:lnTo>
                                <a:pt x="2866" y="1493"/>
                              </a:lnTo>
                              <a:lnTo>
                                <a:pt x="2853" y="1506"/>
                              </a:lnTo>
                              <a:lnTo>
                                <a:pt x="2826" y="1520"/>
                              </a:lnTo>
                              <a:lnTo>
                                <a:pt x="2813" y="1533"/>
                              </a:lnTo>
                              <a:lnTo>
                                <a:pt x="2786" y="1546"/>
                              </a:lnTo>
                              <a:lnTo>
                                <a:pt x="2773" y="1560"/>
                              </a:lnTo>
                              <a:lnTo>
                                <a:pt x="2760" y="1573"/>
                              </a:lnTo>
                              <a:lnTo>
                                <a:pt x="2733" y="1586"/>
                              </a:lnTo>
                              <a:lnTo>
                                <a:pt x="2720" y="1600"/>
                              </a:lnTo>
                              <a:lnTo>
                                <a:pt x="2706" y="1613"/>
                              </a:lnTo>
                              <a:lnTo>
                                <a:pt x="2693" y="1626"/>
                              </a:lnTo>
                              <a:lnTo>
                                <a:pt x="2680" y="1640"/>
                              </a:lnTo>
                              <a:lnTo>
                                <a:pt x="2666" y="1653"/>
                              </a:lnTo>
                              <a:lnTo>
                                <a:pt x="2653" y="1666"/>
                              </a:lnTo>
                              <a:lnTo>
                                <a:pt x="2640" y="1680"/>
                              </a:lnTo>
                              <a:lnTo>
                                <a:pt x="2626" y="1680"/>
                              </a:lnTo>
                              <a:lnTo>
                                <a:pt x="2626" y="1693"/>
                              </a:lnTo>
                              <a:lnTo>
                                <a:pt x="2613" y="1693"/>
                              </a:lnTo>
                              <a:lnTo>
                                <a:pt x="2600" y="1706"/>
                              </a:lnTo>
                              <a:lnTo>
                                <a:pt x="2600" y="1706"/>
                              </a:lnTo>
                              <a:lnTo>
                                <a:pt x="2586" y="1720"/>
                              </a:lnTo>
                              <a:lnTo>
                                <a:pt x="2586" y="1720"/>
                              </a:lnTo>
                              <a:lnTo>
                                <a:pt x="2573" y="1733"/>
                              </a:lnTo>
                              <a:lnTo>
                                <a:pt x="2573" y="1733"/>
                              </a:lnTo>
                              <a:lnTo>
                                <a:pt x="2560" y="1746"/>
                              </a:lnTo>
                              <a:lnTo>
                                <a:pt x="2560" y="1746"/>
                              </a:lnTo>
                              <a:lnTo>
                                <a:pt x="2560" y="1746"/>
                              </a:lnTo>
                              <a:lnTo>
                                <a:pt x="2546" y="1760"/>
                              </a:lnTo>
                              <a:lnTo>
                                <a:pt x="2546" y="1760"/>
                              </a:lnTo>
                              <a:lnTo>
                                <a:pt x="2546" y="1773"/>
                              </a:lnTo>
                              <a:lnTo>
                                <a:pt x="2546" y="1773"/>
                              </a:lnTo>
                              <a:lnTo>
                                <a:pt x="2546" y="1773"/>
                              </a:lnTo>
                              <a:lnTo>
                                <a:pt x="2546" y="1786"/>
                              </a:lnTo>
                              <a:lnTo>
                                <a:pt x="2546" y="1786"/>
                              </a:lnTo>
                              <a:lnTo>
                                <a:pt x="2546" y="1800"/>
                              </a:lnTo>
                              <a:lnTo>
                                <a:pt x="2546" y="1800"/>
                              </a:lnTo>
                              <a:lnTo>
                                <a:pt x="2546" y="1813"/>
                              </a:lnTo>
                              <a:lnTo>
                                <a:pt x="2546" y="1826"/>
                              </a:lnTo>
                              <a:lnTo>
                                <a:pt x="2546" y="1826"/>
                              </a:lnTo>
                              <a:lnTo>
                                <a:pt x="2546" y="1840"/>
                              </a:lnTo>
                              <a:lnTo>
                                <a:pt x="2560" y="1853"/>
                              </a:lnTo>
                              <a:lnTo>
                                <a:pt x="2560" y="1866"/>
                              </a:lnTo>
                              <a:lnTo>
                                <a:pt x="2560" y="1866"/>
                              </a:lnTo>
                              <a:lnTo>
                                <a:pt x="2573" y="1880"/>
                              </a:lnTo>
                              <a:lnTo>
                                <a:pt x="2573" y="1893"/>
                              </a:lnTo>
                              <a:lnTo>
                                <a:pt x="2586" y="1893"/>
                              </a:lnTo>
                              <a:lnTo>
                                <a:pt x="2586" y="1906"/>
                              </a:lnTo>
                              <a:lnTo>
                                <a:pt x="2600" y="1906"/>
                              </a:lnTo>
                              <a:lnTo>
                                <a:pt x="2600" y="1920"/>
                              </a:lnTo>
                              <a:lnTo>
                                <a:pt x="2613" y="1920"/>
                              </a:lnTo>
                              <a:lnTo>
                                <a:pt x="2626" y="1920"/>
                              </a:lnTo>
                              <a:lnTo>
                                <a:pt x="2626" y="1920"/>
                              </a:lnTo>
                              <a:lnTo>
                                <a:pt x="2640" y="1920"/>
                              </a:lnTo>
                              <a:lnTo>
                                <a:pt x="2653" y="1920"/>
                              </a:lnTo>
                              <a:lnTo>
                                <a:pt x="2666" y="1920"/>
                              </a:lnTo>
                              <a:lnTo>
                                <a:pt x="2680" y="1906"/>
                              </a:lnTo>
                              <a:lnTo>
                                <a:pt x="2693" y="1906"/>
                              </a:lnTo>
                              <a:lnTo>
                                <a:pt x="2706" y="1893"/>
                              </a:lnTo>
                              <a:lnTo>
                                <a:pt x="2720" y="1880"/>
                              </a:lnTo>
                              <a:lnTo>
                                <a:pt x="2733" y="1866"/>
                              </a:lnTo>
                              <a:lnTo>
                                <a:pt x="2746" y="1853"/>
                              </a:lnTo>
                              <a:lnTo>
                                <a:pt x="2773" y="1840"/>
                              </a:lnTo>
                              <a:lnTo>
                                <a:pt x="2786" y="1826"/>
                              </a:lnTo>
                              <a:lnTo>
                                <a:pt x="2800" y="1813"/>
                              </a:lnTo>
                              <a:lnTo>
                                <a:pt x="2826" y="1800"/>
                              </a:lnTo>
                              <a:lnTo>
                                <a:pt x="2840" y="1786"/>
                              </a:lnTo>
                              <a:lnTo>
                                <a:pt x="2853" y="1773"/>
                              </a:lnTo>
                              <a:lnTo>
                                <a:pt x="2880" y="1760"/>
                              </a:lnTo>
                              <a:lnTo>
                                <a:pt x="2893" y="1733"/>
                              </a:lnTo>
                              <a:lnTo>
                                <a:pt x="2920" y="1720"/>
                              </a:lnTo>
                              <a:lnTo>
                                <a:pt x="2933" y="1706"/>
                              </a:lnTo>
                              <a:lnTo>
                                <a:pt x="2946" y="1693"/>
                              </a:lnTo>
                              <a:lnTo>
                                <a:pt x="2960" y="1680"/>
                              </a:lnTo>
                              <a:lnTo>
                                <a:pt x="2986" y="1666"/>
                              </a:lnTo>
                              <a:lnTo>
                                <a:pt x="3000" y="1653"/>
                              </a:lnTo>
                              <a:lnTo>
                                <a:pt x="3013" y="1640"/>
                              </a:lnTo>
                              <a:lnTo>
                                <a:pt x="3026" y="1626"/>
                              </a:lnTo>
                              <a:lnTo>
                                <a:pt x="3053" y="1613"/>
                              </a:lnTo>
                              <a:lnTo>
                                <a:pt x="3066" y="1600"/>
                              </a:lnTo>
                              <a:lnTo>
                                <a:pt x="3080" y="1586"/>
                              </a:lnTo>
                              <a:lnTo>
                                <a:pt x="3093" y="1573"/>
                              </a:lnTo>
                              <a:lnTo>
                                <a:pt x="3120" y="1560"/>
                              </a:lnTo>
                              <a:lnTo>
                                <a:pt x="3133" y="1546"/>
                              </a:lnTo>
                              <a:lnTo>
                                <a:pt x="3146" y="1533"/>
                              </a:lnTo>
                              <a:lnTo>
                                <a:pt x="3160" y="1520"/>
                              </a:lnTo>
                              <a:lnTo>
                                <a:pt x="3186" y="1506"/>
                              </a:lnTo>
                              <a:lnTo>
                                <a:pt x="3200" y="1493"/>
                              </a:lnTo>
                              <a:lnTo>
                                <a:pt x="3213" y="1480"/>
                              </a:lnTo>
                              <a:lnTo>
                                <a:pt x="3226" y="1466"/>
                              </a:lnTo>
                              <a:lnTo>
                                <a:pt x="3253" y="1453"/>
                              </a:lnTo>
                              <a:lnTo>
                                <a:pt x="3266" y="1440"/>
                              </a:lnTo>
                              <a:lnTo>
                                <a:pt x="3280" y="1440"/>
                              </a:lnTo>
                              <a:lnTo>
                                <a:pt x="3293" y="1426"/>
                              </a:lnTo>
                              <a:lnTo>
                                <a:pt x="3320" y="1413"/>
                              </a:lnTo>
                              <a:lnTo>
                                <a:pt x="3333" y="1400"/>
                              </a:lnTo>
                              <a:lnTo>
                                <a:pt x="3346" y="1386"/>
                              </a:lnTo>
                              <a:lnTo>
                                <a:pt x="3360" y="1373"/>
                              </a:lnTo>
                              <a:lnTo>
                                <a:pt x="3386" y="1360"/>
                              </a:lnTo>
                              <a:lnTo>
                                <a:pt x="3400" y="1346"/>
                              </a:lnTo>
                              <a:lnTo>
                                <a:pt x="3413" y="1333"/>
                              </a:lnTo>
                              <a:lnTo>
                                <a:pt x="3426" y="1333"/>
                              </a:lnTo>
                              <a:lnTo>
                                <a:pt x="3440" y="1320"/>
                              </a:lnTo>
                              <a:lnTo>
                                <a:pt x="3453" y="1306"/>
                              </a:lnTo>
                              <a:lnTo>
                                <a:pt x="3480" y="1293"/>
                              </a:lnTo>
                              <a:lnTo>
                                <a:pt x="3493" y="1280"/>
                              </a:lnTo>
                              <a:lnTo>
                                <a:pt x="3506" y="1280"/>
                              </a:lnTo>
                              <a:lnTo>
                                <a:pt x="3520" y="1266"/>
                              </a:lnTo>
                              <a:lnTo>
                                <a:pt x="3546" y="1253"/>
                              </a:lnTo>
                              <a:lnTo>
                                <a:pt x="3560" y="1240"/>
                              </a:lnTo>
                              <a:lnTo>
                                <a:pt x="3573" y="1226"/>
                              </a:lnTo>
                              <a:lnTo>
                                <a:pt x="3586" y="1200"/>
                              </a:lnTo>
                              <a:lnTo>
                                <a:pt x="3613" y="1186"/>
                              </a:lnTo>
                              <a:lnTo>
                                <a:pt x="3626" y="1173"/>
                              </a:lnTo>
                              <a:lnTo>
                                <a:pt x="3653" y="1146"/>
                              </a:lnTo>
                              <a:lnTo>
                                <a:pt x="3666" y="1133"/>
                              </a:lnTo>
                              <a:lnTo>
                                <a:pt x="3680" y="1120"/>
                              </a:lnTo>
                              <a:lnTo>
                                <a:pt x="3693" y="1106"/>
                              </a:lnTo>
                              <a:lnTo>
                                <a:pt x="3706" y="1093"/>
                              </a:lnTo>
                              <a:lnTo>
                                <a:pt x="3720" y="1066"/>
                              </a:lnTo>
                              <a:lnTo>
                                <a:pt x="3733" y="1053"/>
                              </a:lnTo>
                              <a:lnTo>
                                <a:pt x="3760" y="1040"/>
                              </a:lnTo>
                              <a:lnTo>
                                <a:pt x="3773" y="1013"/>
                              </a:lnTo>
                              <a:lnTo>
                                <a:pt x="3786" y="1000"/>
                              </a:lnTo>
                              <a:lnTo>
                                <a:pt x="3800" y="973"/>
                              </a:lnTo>
                              <a:lnTo>
                                <a:pt x="3826" y="960"/>
                              </a:lnTo>
                              <a:lnTo>
                                <a:pt x="3840" y="933"/>
                              </a:lnTo>
                              <a:lnTo>
                                <a:pt x="3853" y="920"/>
                              </a:lnTo>
                              <a:lnTo>
                                <a:pt x="3880" y="893"/>
                              </a:lnTo>
                              <a:lnTo>
                                <a:pt x="3893" y="880"/>
                              </a:lnTo>
                              <a:lnTo>
                                <a:pt x="3906" y="853"/>
                              </a:lnTo>
                              <a:lnTo>
                                <a:pt x="3933" y="840"/>
                              </a:lnTo>
                              <a:lnTo>
                                <a:pt x="3946" y="813"/>
                              </a:lnTo>
                              <a:lnTo>
                                <a:pt x="3960" y="786"/>
                              </a:lnTo>
                              <a:lnTo>
                                <a:pt x="3986" y="77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6,1920" path="m0,1280l13,1266l40,1240l53,1226l80,1213l93,1186l120,1173l133,1160l160,1133l173,1120l200,1106l226,1080l240,1066l266,1040l293,1026l320,1000l333,986l360,960l386,946l413,920l440,893l466,866l493,853l533,826l560,800l600,773l626,746l666,720l693,693l733,666l773,640l800,600l840,573l866,546l906,520l946,493l973,480l1013,453l1040,426l1080,400l1106,386l1133,360l1160,346l1200,333l1226,320l1253,306l1280,280l1306,266l1346,253l1373,240l1400,240l1426,226l1453,213l1480,200l1506,186l1533,173l1560,173l1586,160l1613,146l1640,146l1653,133l1680,120l1706,106l1733,106l1760,93l1773,80l1800,66l1826,66l1840,53l1866,40l1880,40l1906,26l1933,26l1946,13l1973,13l1986,0l2013,0l2040,0l2053,0l2080,0l2106,0l2120,13l2146,13l2173,26l2186,26l2213,40l2240,53l2253,66l2280,80l2306,93l2333,106l2346,120l2373,133l2400,160l2413,173l2440,186l2453,200l2480,213l2506,226l2520,240l2546,253l2560,266l2573,280l2600,293l2613,306l2626,320l2640,333l2653,346l2666,360l2680,360l2706,373l2720,386l2733,400l2746,413l2760,426l2773,440l2800,453l2813,466l2826,480l2853,493l2866,520l2893,533l2920,546l2946,560l2973,586l3013,600l3040,626l3066,640l3106,666l3133,680l3173,706l3200,720l3240,746l3266,773l3293,786l3320,813l3346,826l3373,840l3386,866l3413,880l3426,893l3440,906l3453,933l3453,946l3466,960l3466,973l3480,986l3480,1000l3480,1013l3480,1026l3480,1040l3466,1053l3466,1066l3466,1080l3466,1093l3453,1106l3453,1106l3440,1120l3440,1133l3426,1146l3426,1146l3426,1160l3413,1173l3400,1173l3400,1186l3386,1200l3373,1200l3360,1213l3360,1213l3346,1213l3333,1226l3320,1226l3306,1240l3293,1240l3280,1240l3266,1253l3253,1253l3240,1266l3226,1266l3213,1280l3200,1280l3186,1280l3186,1293l3173,1293l3160,1306l3146,1306l3146,1320l3133,1320l3120,1320l3106,1333l3106,1333l3093,1346l3080,1346l3066,1360l3053,1360l3053,1373l3040,1373l3026,1386l3013,1386l3000,1400l2986,1413l2973,1413l2960,1426l2933,1440l2920,1453l2906,1466l2880,1480l2866,1493l2853,1506l2826,1520l2813,1533l2786,1546l2773,1560l2760,1573l2733,1586l2720,1600l2706,1613l2693,1626l2680,1640l2666,1653l2653,1666l2640,1680l2626,1680l2626,1693l2613,1693l2600,1706l2600,1706l2586,1720l2586,1720l2573,1733l2573,1733l2560,1746l2560,1746l2560,1746l2546,1760l2546,1760l2546,1773l2546,1773l2546,1773l2546,1786l2546,1786l2546,1800l2546,1800l2546,1813l2546,1826l2546,1826l2546,1840l2560,1853l2560,1866l2560,1866l2573,1880l2573,1893l2586,1893l2586,1906l2600,1906l2600,1920l2613,1920l2626,1920l2626,1920l2640,1920l2653,1920l2666,1920l2680,1906l2693,1906l2706,1893l2720,1880l2733,1866l2746,1853l2773,1840l2786,1826l2800,1813l2826,1800l2840,1786l2853,1773l2880,1760l2893,1733l2920,1720l2933,1706l2946,1693l2960,1680l2986,1666l3000,1653l3013,1640l3026,1626l3053,1613l3066,1600l3080,1586l3093,1573l3120,1560l3133,1546l3146,1533l3160,1520l3186,1506l3200,1493l3213,1480l3226,1466l3253,1453l3266,1440l3280,1440l3293,1426l3320,1413l3333,1400l3346,1386l3360,1373l3386,1360l3400,1346l3413,1333l3426,1333l3440,1320l3453,1306l3480,1293l3493,1280l3506,1280l3520,1266l3546,1253l3560,1240l3573,1226l3586,1200l3613,1186l3626,1173l3653,1146l3666,1133l3680,1120l3693,1106l3706,1093l3720,1066l3733,1053l3760,1040l3773,1013l3786,1000l3800,973l3826,960l3840,933l3853,920l3880,893l3893,880l3906,853l3933,840l3946,813l3960,786l3986,773e" stroked="t" o:allowincell="f" style="position:absolute;margin-left:54pt;margin-top:308pt;width:199.25pt;height:95.95pt;mso-wrap-style:none;v-text-anchor:middle;mso-position-horizontal-relative:page;mso-position-vertical-relative:page">
                <v:fill o:detectmouseclick="t" on="false"/>
                <v:stroke color="red" weight="12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">
                <wp:simplePos x="0" y="0"/>
                <wp:positionH relativeFrom="page">
                  <wp:posOffset>3191510</wp:posOffset>
                </wp:positionH>
                <wp:positionV relativeFrom="page">
                  <wp:posOffset>4318000</wp:posOffset>
                </wp:positionV>
                <wp:extent cx="93345" cy="109855"/>
                <wp:effectExtent l="127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73">
                              <a:moveTo>
                                <a:pt x="80" y="173"/>
                              </a:moveTo>
                              <a:lnTo>
                                <a:pt x="146" y="0"/>
                              </a:lnTo>
                              <a:lnTo>
                                <a:pt x="0" y="9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73" path="m80,173l146,0l0,93l80,173l80,173xe" fillcolor="red" stroked="f" o:allowincell="f" style="position:absolute;margin-left:251.3pt;margin-top:340pt;width:7.3pt;height:8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0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0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762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6350" t="6350" r="6985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762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3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6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7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4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8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9 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5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10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, our HRM has been designed so as to not rely 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anging IGP metrics for traffic engineering. Rather, w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ely use MPLS tunnels to avoid the potential conges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ks that would otherwise be caused by plain IP routing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ending on where one places the MPLS tunnels, the hybri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engineering can be further classified as "local" or "end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-end" tunnel approaches.</w:t>
      </w:r>
    </w:p>
    <w:p>
      <w:pPr>
        <w:pStyle w:val="Normal"/>
        <w:widowControl w:val="false"/>
        <w:autoSpaceDE w:val="false"/>
        <w:spacing w:lineRule="exact" w:line="28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ocal tunnel approach places MPLS tunnels, or Labe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 Paths (LSPs), locally around any overly conges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ks. In an example, given in Figure 1, traffic from R1 to R5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ould normally overload the links R2-R3 and R3-R4 if only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GP routing was supported. A local tunnel is therefore set up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R2 and R4 to steer some of the traffic to go via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er but wider path R2-R6-R7-R8-R9-R4.</w:t>
      </w:r>
    </w:p>
    <w:p>
      <w:pPr>
        <w:pStyle w:val="Normal"/>
        <w:widowControl w:val="false"/>
        <w:autoSpaceDE w:val="false"/>
        <w:spacing w:lineRule="exact" w:line="28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ther option is to create an end-to-end tunnel between</w:t>
      </w:r>
    </w:p>
    <w:p>
      <w:pPr>
        <w:sectPr>
          <w:type w:val="nextPage"/>
          <w:pgSz w:w="11893" w:h="16838"/>
          <w:pgMar w:left="666" w:right="133" w:gutter="0" w:header="0" w:top="666" w:footer="0" w:bottom="386"/>
          <w:pgNumType w:fmt="decimal"/>
          <w:cols w:num="9" w:equalWidth="false" w:sep="false">
            <w:col w:w="1146" w:space="0"/>
            <w:col w:w="293" w:space="0"/>
            <w:col w:w="346" w:space="0"/>
            <w:col w:w="586" w:space="0"/>
            <w:col w:w="586" w:space="0"/>
            <w:col w:w="346" w:space="0"/>
            <w:col w:w="1080" w:space="0"/>
            <w:col w:w="108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igure 1: Local and End-to-End tunnels </w:t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7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the major sources and destinations that contribute to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vily loaded links, i.e. the tunnel R1-R2-R6-R7-R8-R9-R4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5 between R1 and R5. </w:t>
      </w:r>
    </w:p>
    <w:p>
      <w:pPr>
        <w:pStyle w:val="Normal"/>
        <w:widowControl w:val="false"/>
        <w:autoSpaceDE w:val="false"/>
        <w:spacing w:lineRule="exact" w:line="293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two options both have advantages and disadvantages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ocal tunnel approach has a quicker response to networ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ilures, as it takes less time to inform the ingress router of 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2" w:equalWidth="false" w:sep="false">
            <w:col w:w="546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3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R6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4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R8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9 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5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10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intermediate node or link problems, and to switch packets to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ck-up tunnels. However, the local tunnels may result in a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b-optimal "back flow" problem as shown in Figure 2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e that there are two demands between R1-R5 and R1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10, plain IP routing would normally cause links R2-R3 and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3-R4 to be overloaded. The local approach creates a tunnel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get around the most heavily loaded links, i.e. between R2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4. The traffic from R1 to R10 then has to take a rou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ur to R4 and back to R10 via R9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"end to end" tunnel approach overcomes this "back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low" problem because each tunnel is created to serve only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traffic demand causing no side effect on the IGP rout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other source/destinations. This gives more flexibility for 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9" w:equalWidth="false" w:sep="false">
            <w:col w:w="1173" w:space="0"/>
            <w:col w:w="293" w:space="0"/>
            <w:col w:w="360" w:space="0"/>
            <w:col w:w="613" w:space="0"/>
            <w:col w:w="600" w:space="0"/>
            <w:col w:w="360" w:space="0"/>
            <w:col w:w="1120" w:space="0"/>
            <w:col w:w="94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5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igure 2: "Back flow" problem 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ghts and the traffic splitting ratio when there are multipl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ths between any source/destination pair. Traffic is normally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uted via shortest paths, and MPLS is only used for arbitrary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litting when it is needed.  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this approach depends heavily on adjusting IGP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trics for traffic engineering, and so is problematic in that,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the traffic requirements change, the optimal set of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eights and the ratio for traffic splitting change accordingly.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 that changing the whole set of weights in plain IP routing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generally undesirable as it often results in large convergenc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, during which routing loops and packet losses may occur.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addition, this approach does not guarantee that the outcom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t of weights are all integer and does require an arbitrary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splitting ratio among parallel paths. In practice, traffic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itting is usually done by mapping the paths with an integer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ber of "hash buckets", and the maximum number of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ckets is often limited (16 for Cisco routers) [12, 13]. That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ans a truly arbitrary splitting ratio is not realizable i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tice.</w:t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3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tunnel placement process. For this reason, we chose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 this end-to-end approach for our HRM, eve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ough this may imply additional MPLS enabled routers. </w:t>
      </w:r>
    </w:p>
    <w:p>
      <w:pPr>
        <w:pStyle w:val="Normal"/>
        <w:widowControl w:val="false"/>
        <w:autoSpaceDE w:val="false"/>
        <w:spacing w:lineRule="exact" w:line="293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e may ague that in the given example, local approach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still create two separate tunnels between R2-R4 and R2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9 to overcome the “back flow” problems. This is a vali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, that can be also viewed as an “end to end” solution i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only apply traffic engineering for a subset {R2.. R9} of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twork. In other words, our “end to end” notion can b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laxed, which may apply to a subset of routers and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ed traffic between that subset.</w:t>
      </w:r>
    </w:p>
    <w:p>
      <w:pPr>
        <w:pStyle w:val="Normal"/>
        <w:widowControl w:val="false"/>
        <w:autoSpaceDE w:val="false"/>
        <w:spacing w:lineRule="exact" w:line="266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large networks, where response time to network failur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ong long tunnels may be of concern, it may be better tha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"relaxed end-to-end" HRM approach is used for its sub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eas, such as the backbone network of the Internet where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engineering is often most needed.</w:t>
      </w:r>
    </w:p>
    <w:p>
      <w:pPr>
        <w:pStyle w:val="Normal"/>
        <w:widowControl w:val="false"/>
        <w:autoSpaceDE w:val="false"/>
        <w:spacing w:lineRule="exact" w:line="426"/>
        <w:ind w:left="106" w:hanging="0"/>
        <w:rPr/>
      </w:pPr>
      <w:r>
        <w:rPr>
          <w:color w:val="000000"/>
          <w:sz w:val="20"/>
          <w:szCs w:val="20"/>
        </w:rPr>
        <w:t>III. A</w:t>
      </w:r>
      <w:r>
        <w:rPr>
          <w:color w:val="000000"/>
          <w:sz w:val="16"/>
          <w:szCs w:val="16"/>
        </w:rPr>
        <w:t xml:space="preserve">RCHITECTURE FOR </w:t>
      </w:r>
      <w:r>
        <w:rPr>
          <w:color w:val="000000"/>
          <w:sz w:val="20"/>
          <w:szCs w:val="20"/>
        </w:rPr>
        <w:t>HRM T</w:t>
      </w:r>
      <w:r>
        <w:rPr>
          <w:color w:val="000000"/>
          <w:sz w:val="16"/>
          <w:szCs w:val="16"/>
        </w:rPr>
        <w:t xml:space="preserve">RAFFIC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6"/>
          <w:szCs w:val="16"/>
        </w:rPr>
        <w:t>NGINEERING TOOL</w:t>
      </w:r>
    </w:p>
    <w:p>
      <w:pPr>
        <w:pStyle w:val="Normal"/>
        <w:widowControl w:val="false"/>
        <w:autoSpaceDE w:val="false"/>
        <w:spacing w:lineRule="exact" w:line="28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the best performance of the HRM implementation, it i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cessary to have a traffic engineering tool that is responsibl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modeling OSPF traffic routing as well as the tunnel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cement optimization. The architecture of our proposal i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cribed in Figure 3.  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2" w:equalWidth="false" w:sep="false">
            <w:col w:w="546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03400</wp:posOffset>
                </wp:positionH>
                <wp:positionV relativeFrom="page">
                  <wp:posOffset>6358255</wp:posOffset>
                </wp:positionV>
                <wp:extent cx="44831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142pt;margin-top:500.65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85310</wp:posOffset>
                </wp:positionH>
                <wp:positionV relativeFrom="page">
                  <wp:posOffset>854710</wp:posOffset>
                </wp:positionV>
                <wp:extent cx="1202690" cy="313690"/>
                <wp:effectExtent l="9525" t="9525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494">
                              <a:moveTo>
                                <a:pt x="0" y="493"/>
                              </a:moveTo>
                              <a:lnTo>
                                <a:pt x="1893" y="493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494" path="m0,493l1893,493l1893,0l0,0l0,493xe" stroked="t" o:allowincell="f" style="position:absolute;margin-left:345.3pt;margin-top:67.3pt;width:94.65pt;height:24.6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85310</wp:posOffset>
                </wp:positionH>
                <wp:positionV relativeFrom="page">
                  <wp:posOffset>1388110</wp:posOffset>
                </wp:positionV>
                <wp:extent cx="1202690" cy="313690"/>
                <wp:effectExtent l="9525" t="952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494">
                              <a:moveTo>
                                <a:pt x="0" y="493"/>
                              </a:moveTo>
                              <a:lnTo>
                                <a:pt x="1893" y="493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494" path="m0,493l1893,493l1893,0l0,0l0,493xe" stroked="t" o:allowincell="f" style="position:absolute;margin-left:345.3pt;margin-top:109.3pt;width:94.65pt;height:24.6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055110</wp:posOffset>
                </wp:positionH>
                <wp:positionV relativeFrom="page">
                  <wp:posOffset>2006600</wp:posOffset>
                </wp:positionV>
                <wp:extent cx="880745" cy="313055"/>
                <wp:effectExtent l="10160" t="10160" r="1778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493">
                              <a:moveTo>
                                <a:pt x="0" y="493"/>
                              </a:moveTo>
                              <a:lnTo>
                                <a:pt x="1400" y="49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493" path="m0,493l1400,493l1400,0l0,0l0,493xe" stroked="t" o:allowincell="f" style="position:absolute;margin-left:319.3pt;margin-top:158pt;width:69.3pt;height:24.6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54600</wp:posOffset>
                </wp:positionH>
                <wp:positionV relativeFrom="page">
                  <wp:posOffset>2006600</wp:posOffset>
                </wp:positionV>
                <wp:extent cx="889000" cy="313055"/>
                <wp:effectExtent l="9525" t="10160" r="1016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493">
                              <a:moveTo>
                                <a:pt x="0" y="493"/>
                              </a:moveTo>
                              <a:lnTo>
                                <a:pt x="1400" y="49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493" path="m0,493l1400,493l1400,0l0,0l0,493xe" stroked="t" o:allowincell="f" style="position:absolute;margin-left:398pt;margin-top:158pt;width:69.95pt;height:24.6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054600</wp:posOffset>
                </wp:positionH>
                <wp:positionV relativeFrom="page">
                  <wp:posOffset>2522855</wp:posOffset>
                </wp:positionV>
                <wp:extent cx="889000" cy="321945"/>
                <wp:effectExtent l="9525" t="10160" r="1016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507">
                              <a:moveTo>
                                <a:pt x="0" y="493"/>
                              </a:moveTo>
                              <a:lnTo>
                                <a:pt x="1400" y="49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507" path="m0,493l1400,493l1400,0l0,0l0,493xe" stroked="t" o:allowincell="f" style="position:absolute;margin-left:398pt;margin-top:198.65pt;width:69.95pt;height:25.3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002655</wp:posOffset>
                </wp:positionH>
                <wp:positionV relativeFrom="page">
                  <wp:posOffset>854710</wp:posOffset>
                </wp:positionV>
                <wp:extent cx="880745" cy="313690"/>
                <wp:effectExtent l="10160" t="9525" r="1778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494">
                              <a:moveTo>
                                <a:pt x="0" y="493"/>
                              </a:moveTo>
                              <a:lnTo>
                                <a:pt x="1400" y="49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494" path="m0,493l1400,493l1400,0l0,0l0,493xe" stroked="t" o:allowincell="f" style="position:absolute;margin-left:472.65pt;margin-top:67.3pt;width:69.3pt;height:24.6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528310</wp:posOffset>
                </wp:positionH>
                <wp:positionV relativeFrom="page">
                  <wp:posOffset>2438400</wp:posOffset>
                </wp:positionV>
                <wp:extent cx="635" cy="84455"/>
                <wp:effectExtent l="10160" t="10160" r="825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0e" stroked="t" o:allowincell="f" style="position:absolute;margin-left:435.3pt;margin-top:192pt;width:0pt;height:6.6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86400</wp:posOffset>
                </wp:positionH>
                <wp:positionV relativeFrom="page">
                  <wp:posOffset>2319655</wp:posOffset>
                </wp:positionV>
                <wp:extent cx="84455" cy="127000"/>
                <wp:effectExtent l="127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0">
                              <a:moveTo>
                                <a:pt x="133" y="200"/>
                              </a:moveTo>
                              <a:lnTo>
                                <a:pt x="66" y="0"/>
                              </a:lnTo>
                              <a:lnTo>
                                <a:pt x="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00" path="m133,200l66,0l0,200l133,200l133,200xe" fillcolor="black" stroked="f" o:allowincell="f" style="position:absolute;margin-left:432pt;margin-top:182.65pt;width:6.6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54855</wp:posOffset>
                </wp:positionH>
                <wp:positionV relativeFrom="page">
                  <wp:posOffset>1811655</wp:posOffset>
                </wp:positionV>
                <wp:extent cx="635" cy="186055"/>
                <wp:effectExtent l="10160" t="10160" r="825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3l0,0e" stroked="t" o:allowincell="f" style="position:absolute;margin-left:358.65pt;margin-top:142.65pt;width:0pt;height:14.6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4512310</wp:posOffset>
                </wp:positionH>
                <wp:positionV relativeFrom="page">
                  <wp:posOffset>1692910</wp:posOffset>
                </wp:positionV>
                <wp:extent cx="85090" cy="12700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00">
                              <a:moveTo>
                                <a:pt x="133" y="200"/>
                              </a:moveTo>
                              <a:lnTo>
                                <a:pt x="66" y="0"/>
                              </a:lnTo>
                              <a:lnTo>
                                <a:pt x="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00" path="m133,200l66,0l0,200l133,200l133,200xe" fillcolor="black" stroked="f" o:allowincell="f" style="position:absolute;margin-left:355.3pt;margin-top:133.3pt;width:6.6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84800</wp:posOffset>
                </wp:positionH>
                <wp:positionV relativeFrom="page">
                  <wp:posOffset>1811655</wp:posOffset>
                </wp:positionV>
                <wp:extent cx="635" cy="186055"/>
                <wp:effectExtent l="10160" t="10160" r="825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3l0,0e" stroked="t" o:allowincell="f" style="position:absolute;margin-left:424pt;margin-top:142.65pt;width:0pt;height:14.6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42255</wp:posOffset>
                </wp:positionH>
                <wp:positionV relativeFrom="page">
                  <wp:posOffset>1692910</wp:posOffset>
                </wp:positionV>
                <wp:extent cx="84455" cy="12700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0">
                              <a:moveTo>
                                <a:pt x="133" y="200"/>
                              </a:moveTo>
                              <a:lnTo>
                                <a:pt x="66" y="0"/>
                              </a:lnTo>
                              <a:lnTo>
                                <a:pt x="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00" path="m133,200l66,0l0,200l133,200l133,200xe" fillcolor="black" stroked="f" o:allowincell="f" style="position:absolute;margin-left:420.65pt;margin-top:133.3pt;width:6.6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706110</wp:posOffset>
                </wp:positionH>
                <wp:positionV relativeFrom="page">
                  <wp:posOffset>1007110</wp:posOffset>
                </wp:positionV>
                <wp:extent cx="296545" cy="635"/>
                <wp:effectExtent l="10160" t="10160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4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6,0l0,0e" stroked="t" o:allowincell="f" style="position:absolute;margin-left:449.3pt;margin-top:79.3pt;width:23.3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588000</wp:posOffset>
                </wp:positionH>
                <wp:positionV relativeFrom="page">
                  <wp:posOffset>973455</wp:posOffset>
                </wp:positionV>
                <wp:extent cx="127000" cy="76200"/>
                <wp:effectExtent l="0" t="635" r="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200" y="0"/>
                              </a:moveTo>
                              <a:lnTo>
                                <a:pt x="0" y="66"/>
                              </a:lnTo>
                              <a:lnTo>
                                <a:pt x="200" y="13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20" path="m200,0l0,66l200,133l200,0l200,0xe" fillcolor="black" stroked="f" o:allowincell="f" style="position:absolute;margin-left:440pt;margin-top:76.65pt;width:9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69510</wp:posOffset>
                </wp:positionH>
                <wp:positionV relativeFrom="page">
                  <wp:posOffset>1278255</wp:posOffset>
                </wp:positionV>
                <wp:extent cx="635" cy="109855"/>
                <wp:effectExtent l="10160" t="10160" r="825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391.3pt;margin-top:100.65pt;width:0pt;height:8.6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27600</wp:posOffset>
                </wp:positionH>
                <wp:positionV relativeFrom="page">
                  <wp:posOffset>1159510</wp:posOffset>
                </wp:positionV>
                <wp:extent cx="84455" cy="12700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0">
                              <a:moveTo>
                                <a:pt x="133" y="200"/>
                              </a:moveTo>
                              <a:lnTo>
                                <a:pt x="66" y="0"/>
                              </a:lnTo>
                              <a:lnTo>
                                <a:pt x="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00" path="m133,200l66,0l0,200l133,200l133,200xe" fillcolor="black" stroked="f" o:allowincell="f" style="position:absolute;margin-left:388pt;margin-top:91.3pt;width:6.6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943600</wp:posOffset>
                </wp:positionH>
                <wp:positionV relativeFrom="page">
                  <wp:posOffset>1286510</wp:posOffset>
                </wp:positionV>
                <wp:extent cx="694055" cy="872490"/>
                <wp:effectExtent l="10160" t="9525" r="952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374">
                              <a:moveTo>
                                <a:pt x="0" y="1373"/>
                              </a:moveTo>
                              <a:lnTo>
                                <a:pt x="1093" y="1373"/>
                              </a:ln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374" path="m0,1373l1093,1373l1093,0e" stroked="t" o:allowincell="f" style="position:absolute;margin-left:468pt;margin-top:101.3pt;width:54.6pt;height:68.6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6595110</wp:posOffset>
                </wp:positionH>
                <wp:positionV relativeFrom="page">
                  <wp:posOffset>1168400</wp:posOffset>
                </wp:positionV>
                <wp:extent cx="85090" cy="127000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00">
                              <a:moveTo>
                                <a:pt x="133" y="200"/>
                              </a:moveTo>
                              <a:lnTo>
                                <a:pt x="66" y="0"/>
                              </a:lnTo>
                              <a:lnTo>
                                <a:pt x="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00" path="m133,200l66,0l0,200l133,200l133,200xe" fillcolor="black" stroked="f" o:allowincell="f" style="position:absolute;margin-left:519.3pt;margin-top:92pt;width:6.6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800600</wp:posOffset>
                </wp:positionH>
                <wp:positionV relativeFrom="page">
                  <wp:posOffset>1286510</wp:posOffset>
                </wp:positionV>
                <wp:extent cx="1498600" cy="720090"/>
                <wp:effectExtent l="9525" t="9525" r="1016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1134">
                              <a:moveTo>
                                <a:pt x="0" y="1133"/>
                              </a:moveTo>
                              <a:lnTo>
                                <a:pt x="0" y="960"/>
                              </a:lnTo>
                              <a:lnTo>
                                <a:pt x="2360" y="960"/>
                              </a:lnTo>
                              <a:lnTo>
                                <a:pt x="236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1134" path="m0,1133l0,960l2360,960l2360,0e" stroked="t" o:allowincell="f" style="position:absolute;margin-left:378pt;margin-top:101.3pt;width:117.95pt;height:56.6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264910</wp:posOffset>
                </wp:positionH>
                <wp:positionV relativeFrom="page">
                  <wp:posOffset>1168400</wp:posOffset>
                </wp:positionV>
                <wp:extent cx="76200" cy="127000"/>
                <wp:effectExtent l="0" t="0" r="889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0">
                              <a:moveTo>
                                <a:pt x="133" y="200"/>
                              </a:moveTo>
                              <a:lnTo>
                                <a:pt x="66" y="0"/>
                              </a:lnTo>
                              <a:lnTo>
                                <a:pt x="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00" path="m133,200l66,0l0,200l133,200l133,200xe" fillcolor="black" stroked="f" o:allowincell="f" style="position:absolute;margin-left:493.3pt;margin-top:92pt;width:5.9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969510</wp:posOffset>
                </wp:positionH>
                <wp:positionV relativeFrom="page">
                  <wp:posOffset>685800</wp:posOffset>
                </wp:positionV>
                <wp:extent cx="1414145" cy="152400"/>
                <wp:effectExtent l="10160" t="9525" r="825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  <a:lnTo>
                                <a:pt x="2226" y="0"/>
                              </a:lnTo>
                              <a:lnTo>
                                <a:pt x="2226" y="53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7,240" path="m0,240l0,0l2226,0l2226,53e" stroked="t" o:allowincell="f" style="position:absolute;margin-left:391.3pt;margin-top:54pt;width:111.3pt;height:11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350000</wp:posOffset>
                </wp:positionH>
                <wp:positionV relativeFrom="page">
                  <wp:posOffset>719455</wp:posOffset>
                </wp:positionV>
                <wp:extent cx="76200" cy="118745"/>
                <wp:effectExtent l="0" t="635" r="889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7">
                              <a:moveTo>
                                <a:pt x="0" y="0"/>
                              </a:moveTo>
                              <a:lnTo>
                                <a:pt x="66" y="20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7" path="m0,0l66,200l133,0l0,0l0,0xe" fillcolor="black" stroked="f" o:allowincell="f" style="position:absolute;margin-left:500pt;margin-top:56.65pt;width:5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0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6350" t="635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0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0" t="0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762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6350" t="6350" r="6985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762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rom the bottom of the diagram upward, the traffic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mand module is regularly updated via traffic projectio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/or measurement. Given the topology database and traffic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mands as inputs, a plain IP traffic load on each link i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culated. Based on the plain IP traffic load assignment,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ntial congested links are then identified. This, together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topology and traffic database, will then serve as th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puts for the MPLS tunnel optimization module.</w:t>
      </w: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the next part, we will discuss the tunnel optimizatio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dule, as this is the most important part of the traffic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gineering tool. </w:t>
      </w:r>
    </w:p>
    <w:p>
      <w:pPr>
        <w:pStyle w:val="Normal"/>
        <w:widowControl w:val="false"/>
        <w:tabs>
          <w:tab w:val="clear" w:pos="720"/>
          <w:tab w:val="left" w:pos="1653" w:leader="none"/>
        </w:tabs>
        <w:autoSpaceDE w:val="false"/>
        <w:spacing w:lineRule="exact" w:line="426"/>
        <w:ind w:left="1160" w:hanging="0"/>
        <w:rPr/>
      </w:pPr>
      <w:r>
        <w:rPr>
          <w:color w:val="000000"/>
          <w:sz w:val="20"/>
          <w:szCs w:val="20"/>
        </w:rPr>
        <w:t>IV.</w:t>
        <w:tab/>
        <w:t>MPLS T</w:t>
      </w:r>
      <w:r>
        <w:rPr>
          <w:color w:val="000000"/>
          <w:sz w:val="16"/>
          <w:szCs w:val="16"/>
        </w:rPr>
        <w:t xml:space="preserve">UNNEL 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</w:rPr>
        <w:t>PTIMIZATION</w:t>
      </w:r>
    </w:p>
    <w:p>
      <w:pPr>
        <w:pStyle w:val="Normal"/>
        <w:widowControl w:val="false"/>
        <w:autoSpaceDE w:val="false"/>
        <w:spacing w:lineRule="exact" w:line="280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decide where and how to place MPLS tunnels, an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timization objective for overall network performance needs </w:t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RM Load 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ain IP Loa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pology Database</w:t>
        <w:tab/>
        <w:t>Traffic Demand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easurement &amp; </w:t>
      </w:r>
    </w:p>
    <w:p>
      <w:pPr>
        <w:pStyle w:val="Normal"/>
        <w:widowControl w:val="false"/>
        <w:autoSpaceDE w:val="false"/>
        <w:spacing w:lineRule="exact" w:line="226"/>
        <w:ind w:left="18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ojection 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unnel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mization</w:t>
      </w:r>
    </w:p>
    <w:p>
      <w:pPr>
        <w:sectPr>
          <w:type w:val="nextPage"/>
          <w:pgSz w:w="11893" w:h="16838"/>
          <w:pgMar w:left="666" w:right="133" w:gutter="0" w:header="0" w:top="666" w:footer="0" w:bottom="386"/>
          <w:pgNumType w:fmt="decimal"/>
          <w:cols w:num="3" w:equalWidth="false" w:sep="false">
            <w:col w:w="5786" w:space="0"/>
            <w:col w:w="326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be defined. Without losing generality our tool uses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ctive function of [14], which is based on the average end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-end packet delay (or total end-to-end packet delay), taking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to account the self-similar characteristics of the Internet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ffic. This objective function also allows for the link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to be greater than 100%, at a cost of a very high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alty. The main reason is to discourage any traffic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solution that ends up with overloaded links. Of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rse, different objective functions, which might better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sent network performance, can also be utilized for our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M approach.</w:t>
      </w:r>
    </w:p>
    <w:p>
      <w:pPr>
        <w:pStyle w:val="Normal"/>
        <w:widowControl w:val="false"/>
        <w:autoSpaceDE w:val="false"/>
        <w:spacing w:lineRule="exact" w:line="226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any given network, the tunnel placement problem the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s to setting up a limited number of tunnels between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source/destination routers such that the network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>performance objective function improves the most. For our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ctive function, this equates [14] to optimizing the total</w:t>
      </w:r>
    </w:p>
    <w:p>
      <w:pPr>
        <w:pStyle w:val="Normal"/>
        <w:widowControl w:val="false"/>
        <w:autoSpaceDE w:val="false"/>
        <w:spacing w:lineRule="exact" w:line="280"/>
        <w:ind w:left="66" w:hanging="0"/>
        <w:rPr/>
      </w:pPr>
      <w:r>
        <w:rPr>
          <w:color w:val="000000"/>
          <w:sz w:val="20"/>
          <w:szCs w:val="20"/>
        </w:rPr>
        <w:t xml:space="preserve">packet delay, </w:t>
      </w:r>
      <w:r>
        <w:rPr>
          <w:rFonts w:cs="Symbol" w:ascii="Symbol" w:hAnsi="Symbol"/>
          <w:color w:val="000000"/>
          <w:sz w:val="22"/>
          <w:szCs w:val="22"/>
        </w:rPr>
        <w:t>Φ</w:t>
      </w:r>
      <w:r>
        <w:rPr>
          <w:color w:val="000000"/>
          <w:sz w:val="20"/>
          <w:szCs w:val="20"/>
        </w:rPr>
        <w:t xml:space="preserve">, summed over all links. That is, the aim is to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nimise: </w:t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exact" w:line="453"/>
        <w:ind w:left="2520" w:hanging="0"/>
        <w:rPr/>
      </w:pPr>
      <w:r>
        <w:rPr>
          <w:rFonts w:cs="Symbol" w:ascii="Symbol" w:hAnsi="Symbol"/>
          <w:color w:val="000000"/>
          <w:sz w:val="32"/>
          <w:szCs w:val="32"/>
        </w:rPr>
        <w:t>∑</w:t>
      </w:r>
      <w:r>
        <w:rPr>
          <w:rFonts w:cs="Symbol" w:ascii="Symbol" w:hAnsi="Symbol"/>
          <w:color w:val="000000"/>
          <w:sz w:val="32"/>
          <w:szCs w:val="32"/>
        </w:rPr>
        <w:tab/>
      </w:r>
      <w:r>
        <w:rPr>
          <w:rFonts w:cs="Symbol" w:ascii="Symbol" w:hAnsi="Symbol"/>
          <w:color w:val="000000"/>
          <w:sz w:val="20"/>
          <w:szCs w:val="20"/>
        </w:rPr>
        <w:t>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280"/>
        <w:ind w:left="2133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Φ</w:t>
        <w:tab/>
        <w:t>Φ</w:t>
      </w:r>
      <w:r>
        <w:rPr>
          <w:i/>
          <w:iCs/>
          <w:color w:val="000000"/>
          <w:sz w:val="12"/>
          <w:szCs w:val="12"/>
          <w:vertAlign w:val="subscript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94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ure 3: Traffic Engineering Tool Architectur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 xml:space="preserve">In addition, previous research [16, 17] has shown that the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Internet traffic consists of a few “elephant” flows and many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mice” flows. Moving those “mice” flows from a heavily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aded links by MPLS tunnels would not significantly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e the overall network performance, while cost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nnel set-up and maintenance. Therefore, our algorithm only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arches among the largest flows contributing to heavily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ed links, as the candidates for potential tunnel placement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greedy algorithm is described as follows. We firs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culate traffic flows and the resulting link loads routed by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PF routing protocol, using the Dijkstra algorithm. W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w have available the SPF routed flows on each link, as well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s the sources and destinations of the flows </w:t>
      </w:r>
      <w:r>
        <w:rPr>
          <w:i/>
          <w:iCs/>
          <w:color w:val="000000"/>
          <w:sz w:val="20"/>
          <w:szCs w:val="20"/>
        </w:rPr>
        <w:t>f(s,t,l</w:t>
      </w:r>
      <w:r>
        <w:rPr>
          <w:i/>
          <w:iCs/>
          <w:color w:val="000000"/>
          <w:sz w:val="12"/>
          <w:szCs w:val="12"/>
          <w:vertAlign w:val="subscript"/>
        </w:rPr>
        <w:t>a</w:t>
      </w:r>
      <w:r>
        <w:rPr>
          <w:i/>
          <w:i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, the links are considered in the order of decreas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utilization. For each link candidate, flows from differen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urce/destination routers are sorted according to their sizes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again consider only a limited number of largest size flow 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2" w:equalWidth="false" w:sep="false">
            <w:col w:w="546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54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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280"/>
        <w:ind w:left="154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0"/>
          <w:szCs w:val="20"/>
        </w:rPr>
        <w:t>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2"/>
          <w:szCs w:val="22"/>
        </w:rPr>
        <w:t>ρ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rFonts w:ascii="Symbol" w:hAnsi="Symbol" w:cs="Symbol"/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∈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133"/>
        <w:ind w:left="133" w:hanging="0"/>
        <w:rPr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>a</w:t>
      </w:r>
      <w:r>
        <w:rPr>
          <w:color w:val="000000"/>
          <w:sz w:val="12"/>
          <w:szCs w:val="12"/>
        </w:rPr>
        <w:tab/>
      </w:r>
      <w:r>
        <w:rPr>
          <w:i/>
          <w:iCs/>
          <w:color w:val="000000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ρ</w:t>
      </w:r>
      <w:r>
        <w:rPr>
          <w:color w:val="000000"/>
          <w:sz w:val="10"/>
          <w:szCs w:val="10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ρ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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andidates, as they are the dominant contributors to the lin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gestion; typically we use only the largest ten flows per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k. 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ach candidate flow, the effectiveness of constraint-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6" w:equalWidth="false" w:sep="false">
            <w:col w:w="2186" w:space="0"/>
            <w:col w:w="200" w:space="0"/>
            <w:col w:w="933" w:space="0"/>
            <w:col w:w="266" w:space="0"/>
            <w:col w:w="188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080" w:hanging="0"/>
        <w:rPr/>
      </w:pPr>
      <w:r>
        <w:rPr>
          <w:rFonts w:cs="Symbol" w:ascii="Symbol" w:hAnsi="Symbol"/>
          <w:color w:val="000000"/>
          <w:sz w:val="20"/>
          <w:szCs w:val="20"/>
        </w:rPr>
        <w:t>Φ</w:t>
      </w:r>
      <w:r>
        <w:rPr>
          <w:i/>
          <w:iCs/>
          <w:color w:val="000000"/>
          <w:sz w:val="10"/>
          <w:szCs w:val="10"/>
          <w:vertAlign w:val="subscript"/>
        </w:rPr>
        <w:t>a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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0"/>
          <w:szCs w:val="10"/>
        </w:rPr>
      </w:pPr>
      <w:r>
        <w:br w:type="column"/>
      </w:r>
      <w:r>
        <w:rPr>
          <w:i/>
          <w:iCs/>
          <w:color w:val="000000"/>
          <w:sz w:val="10"/>
          <w:szCs w:val="10"/>
        </w:rPr>
        <w:t>a</w:t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color w:val="000000"/>
          <w:sz w:val="20"/>
          <w:szCs w:val="20"/>
          <w:vertAlign w:val="sub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106"/>
        <w:ind w:left="26" w:hanging="0"/>
        <w:rPr>
          <w:color w:val="000000"/>
          <w:sz w:val="10"/>
          <w:szCs w:val="10"/>
        </w:rPr>
      </w:pPr>
      <w:r>
        <w:br w:type="column"/>
      </w:r>
      <w:r>
        <w:rPr>
          <w:i/>
          <w:iCs/>
          <w:color w:val="000000"/>
          <w:sz w:val="10"/>
          <w:szCs w:val="10"/>
        </w:rPr>
        <w:t>a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ρ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0"/>
          <w:szCs w:val="10"/>
        </w:rPr>
      </w:pPr>
      <w:r>
        <w:br w:type="column"/>
      </w:r>
      <w:r>
        <w:rPr>
          <w:i/>
          <w:iCs/>
          <w:color w:val="000000"/>
          <w:sz w:val="10"/>
          <w:szCs w:val="10"/>
        </w:rPr>
        <w:t>a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0"/>
          <w:szCs w:val="10"/>
        </w:rPr>
      </w:pPr>
      <w:r>
        <w:br w:type="column"/>
      </w:r>
      <w:r>
        <w:rPr>
          <w:i/>
          <w:iCs/>
          <w:color w:val="000000"/>
          <w:sz w:val="10"/>
          <w:szCs w:val="10"/>
        </w:rPr>
        <w:t>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.9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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based routing of that flow is then evaluated. The traffic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mand from the corresponding source/destination pair is 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12" w:equalWidth="false" w:sep="false">
            <w:col w:w="1546" w:space="0"/>
            <w:col w:w="346" w:space="0"/>
            <w:col w:w="120" w:space="0"/>
            <w:col w:w="480" w:space="0"/>
            <w:col w:w="133" w:space="0"/>
            <w:col w:w="160" w:space="0"/>
            <w:col w:w="133" w:space="0"/>
            <w:col w:w="533" w:space="0"/>
            <w:col w:w="386" w:space="0"/>
            <w:col w:w="1040" w:space="0"/>
            <w:col w:w="58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546" w:hanging="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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ρ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2"/>
          <w:szCs w:val="22"/>
        </w:rPr>
        <w:t>ρ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≥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5" w:equalWidth="false" w:sep="false">
            <w:col w:w="2146" w:space="0"/>
            <w:col w:w="253" w:space="0"/>
            <w:col w:w="746" w:space="0"/>
            <w:col w:w="546" w:space="0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653" w:hanging="0"/>
        <w:rPr/>
      </w:pPr>
      <w:r>
        <w:rPr>
          <w:color w:val="000000"/>
          <w:sz w:val="20"/>
          <w:szCs w:val="20"/>
        </w:rPr>
        <w:t>24301</w:t>
      </w:r>
      <w:r>
        <w:rPr>
          <w:i/>
          <w:iCs/>
          <w:color w:val="000000"/>
          <w:sz w:val="10"/>
          <w:szCs w:val="10"/>
          <w:vertAlign w:val="subscript"/>
        </w:rPr>
        <w:t>a</w:t>
      </w:r>
      <w:r>
        <w:rPr>
          <w:color w:val="000000"/>
          <w:sz w:val="20"/>
          <w:szCs w:val="20"/>
        </w:rPr>
        <w:t>21141,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0"/>
          <w:szCs w:val="10"/>
        </w:rPr>
      </w:pPr>
      <w:r>
        <w:br w:type="column"/>
      </w:r>
      <w:r>
        <w:rPr>
          <w:i/>
          <w:iCs/>
          <w:color w:val="000000"/>
          <w:sz w:val="10"/>
          <w:szCs w:val="10"/>
        </w:rPr>
        <w:t>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.9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emoved from the set of SPF traffic loads on all links, whic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will then be routed via a new LSP or parallel LSPs. The 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4" w:equalWidth="false" w:sep="false">
            <w:col w:w="3560" w:space="0"/>
            <w:col w:w="386" w:space="0"/>
            <w:col w:w="1520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ere </w:t>
      </w:r>
      <w:r>
        <w:rPr>
          <w:i/>
          <w:i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is the set of arcs (or unidirectional links), </w:t>
      </w:r>
      <w:r>
        <w:rPr>
          <w:i/>
          <w:iCs/>
          <w:color w:val="000000"/>
          <w:sz w:val="20"/>
          <w:szCs w:val="20"/>
        </w:rPr>
        <w:t>ρ</w:t>
      </w:r>
      <w:r>
        <w:rPr>
          <w:i/>
          <w:iCs/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 xml:space="preserve"> = </w:t>
      </w:r>
      <w:r>
        <w:rPr>
          <w:i/>
          <w:iCs/>
          <w:color w:val="000000"/>
          <w:sz w:val="20"/>
          <w:szCs w:val="20"/>
        </w:rPr>
        <w:t>f</w:t>
      </w:r>
      <w:r>
        <w:rPr>
          <w:i/>
          <w:iCs/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z w:val="12"/>
          <w:szCs w:val="12"/>
          <w:vertAlign w:val="subscript"/>
        </w:rPr>
        <w:t>a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is the link utilization,</w:t>
      </w:r>
      <w:r>
        <w:rPr>
          <w:i/>
          <w:iCs/>
          <w:color w:val="000000"/>
          <w:sz w:val="20"/>
          <w:szCs w:val="20"/>
        </w:rPr>
        <w:t xml:space="preserve"> C</w:t>
      </w:r>
      <w:r>
        <w:rPr>
          <w:i/>
          <w:iCs/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 xml:space="preserve">and </w:t>
      </w:r>
      <w:r>
        <w:rPr>
          <w:i/>
          <w:iCs/>
          <w:color w:val="000000"/>
          <w:sz w:val="20"/>
          <w:szCs w:val="20"/>
        </w:rPr>
        <w:t>f</w:t>
      </w:r>
      <w:r>
        <w:rPr>
          <w:i/>
          <w:iCs/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 xml:space="preserve"> are the link capacity and traffic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 xml:space="preserve">load on the link </w:t>
      </w:r>
      <w:r>
        <w:rPr>
          <w:i/>
          <w:i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tunnel placement problem without arbitrary traffic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 xml:space="preserve">splitting is known to be a NP-hard problem [15]. There is no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gorithm that can guarantee the solution to such problem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thin a reasonable time limit. </w:t>
      </w:r>
    </w:p>
    <w:p>
      <w:pPr>
        <w:pStyle w:val="Normal"/>
        <w:widowControl w:val="false"/>
        <w:autoSpaceDE w:val="false"/>
        <w:spacing w:lineRule="exact" w:line="253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paper, we propose a greedy algorithm, which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tempts to identify the best traffic demand candidates one at a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, to be routed via a LSP tunnel, and then implements th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w LSP tunnel that improves the objective function the most.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observed that, the most influential terms in the objectiv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unction (1) are the links with highest utilizations. Therefore,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est traffic demand candidates for constraint-based routing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hould be found among those traffic flows that contribute to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oad on the heaviest utilized links.</w:t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4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process of routing a traffic demand via single path or parallel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ths constraint-based routing is described in the sections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IV.</w:t>
      </w:r>
      <w:r>
        <w:rPr>
          <w:i/>
          <w:i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, and IV.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 below. 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the best constraint-based routing solution for the 10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rgest flows on the link results in improvement then it i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sen as the next actual MPLS tunnel implementation,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repeat the process for the new heaviest link. If no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provement results, no tunnel is implemented and the search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done for the largest size flows on the next heaviest link.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ole process is repeated until some maximum number of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LSPs, </w:t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, is reached, or no further improvement is made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algorithm is formally described as follows:  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Model HRM traffic routing, initially with no tunnels, to </w:t>
      </w:r>
    </w:p>
    <w:p>
      <w:pPr>
        <w:pStyle w:val="Normal"/>
        <w:widowControl w:val="false"/>
        <w:autoSpaceDE w:val="false"/>
        <w:spacing w:lineRule="exact" w:line="240"/>
        <w:ind w:left="546" w:hanging="0"/>
        <w:rPr/>
      </w:pPr>
      <w:r>
        <w:rPr>
          <w:color w:val="000000"/>
          <w:sz w:val="20"/>
          <w:szCs w:val="20"/>
        </w:rPr>
        <w:t xml:space="preserve">determine plain IP flows on the links </w:t>
      </w:r>
      <w:r>
        <w:rPr>
          <w:i/>
          <w:iCs/>
          <w:color w:val="000000"/>
          <w:sz w:val="20"/>
          <w:szCs w:val="20"/>
        </w:rPr>
        <w:t>f(s,t,l</w:t>
      </w:r>
      <w:r>
        <w:rPr>
          <w:i/>
          <w:iCs/>
          <w:color w:val="000000"/>
          <w:sz w:val="12"/>
          <w:szCs w:val="12"/>
          <w:vertAlign w:val="subscript"/>
        </w:rPr>
        <w:t>a</w:t>
      </w:r>
      <w:r>
        <w:rPr>
          <w:i/>
          <w:i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2" w:equalWidth="false" w:sep="false">
            <w:col w:w="546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32510</wp:posOffset>
                </wp:positionH>
                <wp:positionV relativeFrom="page">
                  <wp:posOffset>2641600</wp:posOffset>
                </wp:positionV>
                <wp:extent cx="466090" cy="635"/>
                <wp:effectExtent l="2540" t="3175" r="190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81.3pt;margin-top:208pt;width:36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405255</wp:posOffset>
                </wp:positionH>
                <wp:positionV relativeFrom="page">
                  <wp:posOffset>7153910</wp:posOffset>
                </wp:positionV>
                <wp:extent cx="1617345" cy="635"/>
                <wp:effectExtent l="3810" t="3810" r="1143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25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0,0e" stroked="t" o:allowincell="f" style="position:absolute;margin-left:110.65pt;margin-top:563.3pt;width:12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0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0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0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762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6350" t="6350" r="6985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762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3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Sort the links according to the link utilization, in 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creasing order. Select the highest utilization link as 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candidate link. </w:t>
      </w:r>
    </w:p>
    <w:p>
      <w:pPr>
        <w:pStyle w:val="Normal"/>
        <w:widowControl w:val="false"/>
        <w:autoSpaceDE w:val="false"/>
        <w:spacing w:lineRule="exact" w:line="280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Sort the plain IP traffic flows on the candidate link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ing to the flow size in decreasing order.</w:t>
      </w:r>
    </w:p>
    <w:p>
      <w:pPr>
        <w:pStyle w:val="Normal"/>
        <w:widowControl w:val="false"/>
        <w:autoSpaceDE w:val="false"/>
        <w:spacing w:lineRule="exact" w:line="306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For each of the ten largest plain IP flows, try constraint-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sed routing the candidate traffic demand, using single 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SP or multiple LSPs (as described in the sections 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/>
      </w:pPr>
      <w:r>
        <w:rPr>
          <w:color w:val="000000"/>
          <w:sz w:val="20"/>
          <w:szCs w:val="20"/>
        </w:rPr>
        <w:t>IV.</w:t>
      </w:r>
      <w:r>
        <w:rPr>
          <w:i/>
          <w:i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, and IV.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66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 If at least one of the solutions in step 4 results in 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provement then the solution with the best objective 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/>
      </w:pPr>
      <w:r>
        <w:rPr>
          <w:color w:val="000000"/>
          <w:sz w:val="20"/>
          <w:szCs w:val="20"/>
        </w:rPr>
        <w:t xml:space="preserve">function improvement per number of required LSPs, 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80"/>
        <w:ind w:left="613" w:hanging="0"/>
        <w:rPr/>
      </w:pPr>
      <w:r>
        <w:rPr>
          <w:color w:val="000000"/>
          <w:sz w:val="20"/>
          <w:szCs w:val="20"/>
        </w:rPr>
        <w:t>i.e.</w:t>
        <w:tab/>
      </w:r>
      <w:r>
        <w:rPr>
          <w:rFonts w:cs="Symbol" w:ascii="Symbol" w:hAnsi="Symbol"/>
          <w:color w:val="000000"/>
          <w:sz w:val="16"/>
          <w:szCs w:val="16"/>
        </w:rPr>
        <w:t>Φ</w:t>
      </w:r>
      <w:r>
        <w:rPr>
          <w:i/>
          <w:iCs/>
          <w:color w:val="000000"/>
          <w:sz w:val="8"/>
          <w:szCs w:val="8"/>
          <w:vertAlign w:val="subscript"/>
        </w:rPr>
        <w:t>old</w:t>
      </w:r>
      <w:r>
        <w:rPr>
          <w:rFonts w:cs="Symbol" w:ascii="Symbol" w:hAnsi="Symbol"/>
          <w:color w:val="000000"/>
          <w:sz w:val="16"/>
          <w:szCs w:val="16"/>
        </w:rPr>
        <w:t>−Φ</w:t>
      </w:r>
      <w:r>
        <w:rPr>
          <w:i/>
          <w:iCs/>
          <w:color w:val="000000"/>
          <w:sz w:val="8"/>
          <w:szCs w:val="8"/>
          <w:vertAlign w:val="subscript"/>
        </w:rPr>
        <w:t>new</w:t>
      </w:r>
      <w:r>
        <w:rPr>
          <w:color w:val="000000"/>
          <w:sz w:val="20"/>
          <w:szCs w:val="20"/>
        </w:rPr>
        <w:t xml:space="preserve">, is chosen as the next MPLS tunnel(s) to </w:t>
      </w:r>
    </w:p>
    <w:p>
      <w:pPr>
        <w:pStyle w:val="Normal"/>
        <w:widowControl w:val="false"/>
        <w:autoSpaceDE w:val="false"/>
        <w:spacing w:lineRule="exact" w:line="186"/>
        <w:ind w:left="128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 implemented. Update HRM traffic. Next candidate 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k is the new highest utilization link. </w:t>
      </w:r>
    </w:p>
    <w:p>
      <w:pPr>
        <w:pStyle w:val="Normal"/>
        <w:widowControl w:val="false"/>
        <w:autoSpaceDE w:val="false"/>
        <w:spacing w:lineRule="exact" w:line="226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se (i.e. all solutions in 4 result in no improvement) </w:t>
      </w:r>
    </w:p>
    <w:p>
      <w:pPr>
        <w:pStyle w:val="Normal"/>
        <w:widowControl w:val="false"/>
        <w:autoSpaceDE w:val="false"/>
        <w:spacing w:lineRule="exact" w:line="226"/>
        <w:ind w:left="640" w:hanging="0"/>
        <w:rPr/>
      </w:pPr>
      <w:r>
        <w:rPr>
          <w:color w:val="000000"/>
          <w:sz w:val="20"/>
          <w:szCs w:val="20"/>
        </w:rPr>
        <w:t xml:space="preserve">the next candidate link is the next highest utilization </w:t>
      </w:r>
    </w:p>
    <w:p>
      <w:pPr>
        <w:pStyle w:val="Normal"/>
        <w:widowControl w:val="false"/>
        <w:autoSpaceDE w:val="false"/>
        <w:spacing w:lineRule="exact" w:line="226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k. </w:t>
      </w:r>
    </w:p>
    <w:p>
      <w:pPr>
        <w:pStyle w:val="Normal"/>
        <w:widowControl w:val="false"/>
        <w:autoSpaceDE w:val="false"/>
        <w:spacing w:lineRule="exact" w:line="266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If the maximum allowed number of LSPs has been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ached, or the next candidate link is the lowest 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tilization link (i.e. no improvement can be made), then 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p; otherwise go back to step 3.</w:t>
      </w:r>
    </w:p>
    <w:p>
      <w:pPr>
        <w:pStyle w:val="Normal"/>
        <w:widowControl w:val="false"/>
        <w:autoSpaceDE w:val="false"/>
        <w:spacing w:lineRule="exact" w:line="280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though this greedy algorithm does not guarantee a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al set of LSPs (subject to a limited number of LSPs and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n arbitrary splitting ratios), the effectiveness of thi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gorithm can be evaluated. Here effectiveness means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fference between the performance objective function foun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y our algorithm, and that found by the "optimal" solution;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timal solution allows for unlimited LSPs and arbitrary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itting and is solved using Flow Deviation (FD) algorithm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bed in [18].</w:t>
      </w:r>
    </w:p>
    <w:p>
      <w:pPr>
        <w:pStyle w:val="Normal"/>
        <w:widowControl w:val="false"/>
        <w:autoSpaceDE w:val="false"/>
        <w:spacing w:lineRule="exact" w:line="306"/>
        <w:ind w:left="6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. Single LSP constraint-based routing</w:t>
      </w:r>
    </w:p>
    <w:p>
      <w:pPr>
        <w:pStyle w:val="Normal"/>
        <w:widowControl w:val="false"/>
        <w:autoSpaceDE w:val="false"/>
        <w:spacing w:lineRule="exact" w:line="266"/>
        <w:ind w:left="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case, only a single LSP is permitted to route a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 xml:space="preserve">candidate traffic demand </w:t>
      </w:r>
      <w:r>
        <w:rPr>
          <w:i/>
          <w:iCs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. We first remove this demand from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t of plain IP routing demands. Then our objective is to fin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LSP for this demand, to minimise the overall delay increas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 every link on the path. Therefore the new LSP is actually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shortest path from the source to the destination; given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"weight" of each link is the increase in delay on that link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20"/>
          <w:szCs w:val="20"/>
        </w:rPr>
        <w:t xml:space="preserve">after loading the new traffic demand </w:t>
      </w:r>
      <w:r>
        <w:rPr>
          <w:i/>
          <w:iCs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traffic demand could be solved optimally, again us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FD algorithm. </w:t>
      </w:r>
    </w:p>
    <w:p>
      <w:pPr>
        <w:pStyle w:val="Normal"/>
        <w:widowControl w:val="false"/>
        <w:autoSpaceDE w:val="false"/>
        <w:spacing w:lineRule="exact" w:line="306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wever, in practice traffic splitting among multiple LSP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n not be arbitrary. The splitting ratio is proportional to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ber of hash buckets associated with each LSP in the set of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llel LSPs. This can be thought of as equivalent to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evenly load balancing tunnels, some of whi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 the same route and are merged to become a bigg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ipe. This problem can be solved by constraint based routing a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equal size LSPs (the number of them is less than 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qual to 16 for Cisco routers); this is similar to the single LSP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enario presented before, plus merging of the LSPs if they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llow the same route.  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king into account the fact that different parallel path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constraint-based routing solutions may use different number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SPs we use the average delay improvement rate per LSP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 the evaluation criterion. This means the solution that 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 xml:space="preserve">maximizes </w:t>
        <w:tab/>
      </w:r>
      <w:r>
        <w:rPr>
          <w:rFonts w:cs="Symbol" w:ascii="Symbol" w:hAnsi="Symbol"/>
          <w:color w:val="000000"/>
          <w:sz w:val="16"/>
          <w:szCs w:val="16"/>
          <w:u w:val="single"/>
        </w:rPr>
        <w:t>Φ</w:t>
      </w:r>
      <w:r>
        <w:rPr>
          <w:i/>
          <w:iCs/>
          <w:color w:val="000000"/>
          <w:sz w:val="8"/>
          <w:szCs w:val="8"/>
          <w:u w:val="single"/>
          <w:vertAlign w:val="subscript"/>
        </w:rPr>
        <w:t>old</w:t>
      </w:r>
      <w:r>
        <w:rPr>
          <w:rFonts w:cs="Symbol" w:ascii="Symbol" w:hAnsi="Symbol"/>
          <w:color w:val="000000"/>
          <w:sz w:val="16"/>
          <w:szCs w:val="16"/>
          <w:u w:val="single"/>
        </w:rPr>
        <w:t>−</w:t>
      </w:r>
      <w:r>
        <w:rPr>
          <w:rFonts w:cs="Symbol" w:ascii="Symbol" w:hAnsi="Symbol"/>
          <w:color w:val="000000"/>
          <w:sz w:val="16"/>
          <w:szCs w:val="16"/>
        </w:rPr>
        <w:t></w:t>
      </w:r>
      <w:r>
        <w:rPr>
          <w:rFonts w:cs="Symbol" w:ascii="Symbol" w:hAnsi="Symbol"/>
          <w:color w:val="000000"/>
          <w:sz w:val="16"/>
          <w:szCs w:val="16"/>
          <w:u w:val="single"/>
        </w:rPr>
        <w:t>Φ</w:t>
      </w:r>
      <w:r>
        <w:rPr>
          <w:i/>
          <w:iCs/>
          <w:color w:val="000000"/>
          <w:sz w:val="8"/>
          <w:szCs w:val="8"/>
          <w:u w:val="single"/>
          <w:vertAlign w:val="subscript"/>
        </w:rPr>
        <w:t>new</w:t>
      </w:r>
      <w:r>
        <w:rPr>
          <w:color w:val="000000"/>
          <w:sz w:val="20"/>
          <w:szCs w:val="20"/>
        </w:rPr>
        <w:t xml:space="preserve"> will be chosen for tunnel placement, </w:t>
      </w:r>
    </w:p>
    <w:p>
      <w:pPr>
        <w:pStyle w:val="Normal"/>
        <w:widowControl w:val="false"/>
        <w:autoSpaceDE w:val="false"/>
        <w:spacing w:lineRule="exact" w:line="186"/>
        <w:ind w:left="133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L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where</w:t>
        <w:tab/>
      </w:r>
      <w:r>
        <w:rPr>
          <w:rFonts w:cs="Symbol" w:ascii="Symbol" w:hAnsi="Symbol"/>
          <w:color w:val="000000"/>
          <w:sz w:val="22"/>
          <w:szCs w:val="22"/>
        </w:rPr>
        <w:t>Φ</w:t>
      </w:r>
      <w:r>
        <w:rPr>
          <w:i/>
          <w:iCs/>
          <w:color w:val="000000"/>
          <w:sz w:val="12"/>
          <w:szCs w:val="12"/>
        </w:rPr>
        <w:t>old</w:t>
      </w:r>
      <w:r>
        <w:rPr>
          <w:color w:val="000000"/>
          <w:sz w:val="20"/>
          <w:szCs w:val="20"/>
        </w:rPr>
        <w:t xml:space="preserve"> and </w:t>
      </w:r>
      <w:r>
        <w:rPr>
          <w:rFonts w:cs="Symbol" w:ascii="Symbol" w:hAnsi="Symbol"/>
          <w:color w:val="000000"/>
          <w:sz w:val="22"/>
          <w:szCs w:val="22"/>
        </w:rPr>
        <w:t>Φ</w:t>
      </w:r>
      <w:r>
        <w:rPr>
          <w:i/>
          <w:iCs/>
          <w:color w:val="000000"/>
          <w:sz w:val="12"/>
          <w:szCs w:val="12"/>
        </w:rPr>
        <w:t>new</w:t>
      </w:r>
      <w:r>
        <w:rPr>
          <w:color w:val="000000"/>
          <w:sz w:val="20"/>
          <w:szCs w:val="20"/>
        </w:rPr>
        <w:t xml:space="preserve"> are the total delay before and after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constraint-based routing this demand candidate, and </w:t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is th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ber of parallel LSPs used for constraint based routing this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C.  Application of End-to-End approach to a subset of 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outers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discussed earlier, "end-to-end" tunnels respond les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ickly to network failure compared to the "local" approach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refore, for a large network, we may want to relax the "end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end" definition to only a small subset of routers, f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 backbone or core routers. These routers a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dentified, together with the accumulated traffic requiremen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each source/destination router pair, including transi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from other "exterior" routers, entering at the sourc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and departing at the destination router. This is achiev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a measurement, or by extracting data from the global traffic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database. Solving the tunnel placement for the subse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routers is then one case of the end to end tunnel placement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, and implementation is straight.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40"/>
        <w:ind w:left="1746" w:hanging="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V.</w:t>
        <w:tab/>
        <w:t>P</w:t>
      </w:r>
      <w:r>
        <w:rPr>
          <w:color w:val="000000"/>
          <w:sz w:val="16"/>
          <w:szCs w:val="16"/>
        </w:rPr>
        <w:t>ERFORMANCE</w:t>
      </w:r>
    </w:p>
    <w:p>
      <w:pPr>
        <w:pStyle w:val="Normal"/>
        <w:widowControl w:val="false"/>
        <w:autoSpaceDE w:val="false"/>
        <w:spacing w:lineRule="exact" w:line="28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have implemented the proposed HRM traffic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gineering tool. To evaluate its effectiveness, the traffic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gineering tool is applied to the AT&amp;T Internet backbone </w:t>
      </w:r>
    </w:p>
    <w:p>
      <w:pPr>
        <w:sectPr>
          <w:type w:val="nextPage"/>
          <w:pgSz w:w="11893" w:h="16838"/>
          <w:pgMar w:left="666" w:right="133" w:gutter="0" w:header="0" w:top="666" w:footer="0" w:bottom="386"/>
          <w:pgNumType w:fmt="decimal"/>
          <w:cols w:num="2" w:equalWidth="false" w:sep="false">
            <w:col w:w="546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4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and all routers are assumed to be MPLS capable. The topology 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6" w:equalWidth="false" w:sep="false">
            <w:col w:w="2226" w:space="0"/>
            <w:col w:w="600" w:space="0"/>
            <w:col w:w="586" w:space="0"/>
            <w:col w:w="626" w:space="0"/>
            <w:col w:w="142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373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Symbol" w:ascii="Symbol" w:hAnsi="Symbol"/>
          <w:color w:val="000000"/>
          <w:sz w:val="20"/>
          <w:szCs w:val="20"/>
        </w:rPr>
        <w:t>Φ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8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>,</w:t>
        <w:tab/>
      </w:r>
      <w:r>
        <w:rPr>
          <w:i/>
          <w:iCs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Symbol" w:ascii="Symbol" w:hAnsi="Symbol"/>
          <w:color w:val="000000"/>
          <w:sz w:val="20"/>
          <w:szCs w:val="20"/>
        </w:rPr>
        <w:tab/>
        <w:t>−Φ</w:t>
      </w:r>
    </w:p>
    <w:p>
      <w:pPr>
        <w:pStyle w:val="Normal"/>
        <w:widowControl w:val="false"/>
        <w:autoSpaceDE w:val="false"/>
        <w:spacing w:lineRule="exact" w:line="226"/>
        <w:ind w:left="25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f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4" w:equalWidth="false" w:sep="false">
            <w:col w:w="1893" w:space="0"/>
            <w:col w:w="653" w:space="0"/>
            <w:col w:w="920" w:space="0"/>
            <w:col w:w="7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i/>
          <w:iCs/>
          <w:color w:val="000000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i/>
          <w:iCs/>
          <w:color w:val="000000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i/>
          <w:iCs/>
          <w:color w:val="000000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613" w:leader="none"/>
        </w:tabs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i/>
          <w:iCs/>
          <w:color w:val="000000"/>
          <w:sz w:val="12"/>
          <w:szCs w:val="12"/>
        </w:rPr>
        <w:t>a</w:t>
      </w:r>
      <w:r>
        <w:rPr>
          <w:color w:val="000000"/>
          <w:sz w:val="12"/>
          <w:szCs w:val="12"/>
        </w:rPr>
        <w:tab/>
      </w:r>
      <w:r>
        <w:rPr>
          <w:i/>
          <w:iCs/>
          <w:color w:val="000000"/>
          <w:sz w:val="12"/>
          <w:szCs w:val="12"/>
        </w:rPr>
        <w:t>a</w:t>
      </w:r>
      <w:r>
        <w:rPr>
          <w:color w:val="000000"/>
          <w:sz w:val="12"/>
          <w:szCs w:val="12"/>
        </w:rPr>
        <w:tab/>
      </w:r>
      <w:r>
        <w:rPr>
          <w:i/>
          <w:iCs/>
          <w:color w:val="000000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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database is obtained from the Rocket Fuel program [19, 20]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simplicity, we only consider backbone routers. 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, routers belonging to the same cities are merged as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8" w:equalWidth="false" w:sep="false">
            <w:col w:w="1226" w:space="0"/>
            <w:col w:w="506" w:space="0"/>
            <w:col w:w="680" w:space="0"/>
            <w:col w:w="346" w:space="0"/>
            <w:col w:w="560" w:space="0"/>
            <w:col w:w="1560" w:space="0"/>
            <w:col w:w="58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53" w:hanging="0"/>
        <w:rPr/>
      </w:pPr>
      <w:r>
        <w:rPr>
          <w:color w:val="000000"/>
          <w:sz w:val="20"/>
          <w:szCs w:val="20"/>
        </w:rPr>
        <w:t xml:space="preserve">This problem is solved using the Dijkstra algorithm. </w:t>
      </w:r>
    </w:p>
    <w:p>
      <w:pPr>
        <w:pStyle w:val="Normal"/>
        <w:widowControl w:val="false"/>
        <w:autoSpaceDE w:val="false"/>
        <w:spacing w:lineRule="exact" w:line="413"/>
        <w:ind w:left="6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. Parallel LSPs constraint-based routing</w:t>
      </w:r>
    </w:p>
    <w:p>
      <w:pPr>
        <w:pStyle w:val="Normal"/>
        <w:widowControl w:val="false"/>
        <w:autoSpaceDE w:val="false"/>
        <w:spacing w:lineRule="exact" w:line="29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truly arbitrarily splitting was supported, the optimal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allel LSPs placement for one traffic demand candidat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ould be just a special case of optimal routing, where there i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one traffic demand between the single source and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tination under the consideration. The traffic demands from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her sources/destinations can be considered as fixed residual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s. Therefore this problem of finding optimal LSPs for a</w:t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5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one. The simplified topology consists of 107 routers and 140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. The real link capacities and traffic matrix are no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vailable. Without losing generality, we assign each link a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pacity of 1000 Kbps. The traffic demand between any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urce/destination pair is generated randomly, as follows:  </w:t>
      </w:r>
    </w:p>
    <w:p>
      <w:pPr>
        <w:pStyle w:val="Normal"/>
        <w:widowControl w:val="false"/>
        <w:autoSpaceDE w:val="false"/>
        <w:spacing w:lineRule="exact" w:line="493"/>
        <w:ind w:left="2200" w:hanging="0"/>
        <w:rPr/>
      </w:pPr>
      <w:r>
        <w:rPr>
          <w:color w:val="000000"/>
          <w:sz w:val="12"/>
          <w:szCs w:val="12"/>
        </w:rPr>
        <w:t>,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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color w:val="000000"/>
          <w:sz w:val="22"/>
          <w:szCs w:val="22"/>
        </w:rPr>
        <w:t>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z w:val="12"/>
          <w:szCs w:val="12"/>
          <w:vertAlign w:val="superscript"/>
        </w:rPr>
        <w:t>b</w:t>
      </w:r>
      <w:r>
        <w:rPr>
          <w:rFonts w:cs="Symbol" w:ascii="Symbol" w:hAnsi="Symbol"/>
          <w:color w:val="000000"/>
          <w:sz w:val="20"/>
          <w:szCs w:val="20"/>
        </w:rPr>
        <w:t></w:t>
      </w:r>
    </w:p>
    <w:p>
      <w:pPr>
        <w:pStyle w:val="Normal"/>
        <w:widowControl w:val="false"/>
        <w:autoSpaceDE w:val="false"/>
        <w:spacing w:lineRule="exact" w:line="146"/>
        <w:ind w:left="2146" w:hanging="0"/>
        <w:rPr>
          <w:color w:val="000000"/>
          <w:sz w:val="12"/>
          <w:szCs w:val="12"/>
        </w:rPr>
      </w:pPr>
      <w:r>
        <w:rPr>
          <w:i/>
          <w:iCs/>
          <w:color w:val="000000"/>
          <w:sz w:val="22"/>
          <w:szCs w:val="22"/>
        </w:rPr>
        <w:t>D</w:t>
      </w:r>
      <w:r>
        <w:rPr>
          <w:i/>
          <w:iCs/>
          <w:color w:val="000000"/>
          <w:sz w:val="12"/>
          <w:szCs w:val="12"/>
          <w:vertAlign w:val="subscript"/>
        </w:rPr>
        <w:t>i</w:t>
      </w:r>
      <w:r>
        <w:rPr>
          <w:i/>
          <w:iCs/>
          <w:color w:val="000000"/>
          <w:sz w:val="12"/>
          <w:szCs w:val="12"/>
        </w:rPr>
        <w:t>j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/>
      </w:pPr>
      <w:r>
        <w:rPr>
          <w:color w:val="000000"/>
          <w:sz w:val="20"/>
          <w:szCs w:val="20"/>
        </w:rPr>
        <w:t xml:space="preserve">where </w:t>
      </w:r>
      <w:r>
        <w:rPr>
          <w:i/>
          <w:i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is a random number between [0,1] and b is a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random number between [0, </w:t>
      </w:r>
      <w:r>
        <w:rPr>
          <w:i/>
          <w:iCs/>
          <w:color w:val="000000"/>
          <w:sz w:val="20"/>
          <w:szCs w:val="20"/>
        </w:rPr>
        <w:t>ln(MaxDemand)</w:t>
      </w:r>
      <w:r>
        <w:rPr>
          <w:color w:val="000000"/>
          <w:sz w:val="20"/>
          <w:szCs w:val="20"/>
        </w:rPr>
        <w:t xml:space="preserve">]. We then adjus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</w:t>
        <w:tab/>
      </w:r>
      <w:r>
        <w:rPr>
          <w:i/>
          <w:iCs/>
          <w:color w:val="000000"/>
          <w:sz w:val="20"/>
          <w:szCs w:val="20"/>
        </w:rPr>
        <w:t>MaxDemand</w:t>
      </w:r>
      <w:r>
        <w:rPr>
          <w:color w:val="000000"/>
          <w:sz w:val="20"/>
          <w:szCs w:val="20"/>
        </w:rPr>
        <w:t xml:space="preserve"> parameter to get about 150% maximum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2" w:equalWidth="false" w:sep="false">
            <w:col w:w="5466" w:space="0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4165600</wp:posOffset>
            </wp:positionH>
            <wp:positionV relativeFrom="page">
              <wp:posOffset>803910</wp:posOffset>
            </wp:positionV>
            <wp:extent cx="2861310" cy="1837690"/>
            <wp:effectExtent l="0" t="0" r="0" b="0"/>
            <wp:wrapNone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6045" simplePos="0" locked="0" layoutInCell="0" allowOverlap="1" relativeHeight="94">
                <wp:simplePos x="0" y="0"/>
                <wp:positionH relativeFrom="page">
                  <wp:posOffset>3970655</wp:posOffset>
                </wp:positionH>
                <wp:positionV relativeFrom="page">
                  <wp:posOffset>6442710</wp:posOffset>
                </wp:positionV>
                <wp:extent cx="3005455" cy="27686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27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4360">
                              <a:moveTo>
                                <a:pt x="0" y="0"/>
                              </a:moveTo>
                              <a:lnTo>
                                <a:pt x="0" y="4360"/>
                              </a:lnTo>
                              <a:lnTo>
                                <a:pt x="4720" y="4360"/>
                              </a:lnTo>
                              <a:lnTo>
                                <a:pt x="4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3,4360" path="m0,0l0,4360l4720,4360l4720,0l0,0xe" fillcolor="white" stroked="f" o:allowincell="f" style="position:absolute;margin-left:312.65pt;margin-top:507.3pt;width:236.6pt;height:2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427855</wp:posOffset>
                </wp:positionH>
                <wp:positionV relativeFrom="page">
                  <wp:posOffset>8128000</wp:posOffset>
                </wp:positionV>
                <wp:extent cx="2370455" cy="635"/>
                <wp:effectExtent l="1905" t="127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48.65pt;margin-top:640pt;width:186.6pt;height:0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427855</wp:posOffset>
                </wp:positionH>
                <wp:positionV relativeFrom="page">
                  <wp:posOffset>7636510</wp:posOffset>
                </wp:positionV>
                <wp:extent cx="2370455" cy="635"/>
                <wp:effectExtent l="1905" t="127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48.65pt;margin-top:601.3pt;width:186.6pt;height:0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427855</wp:posOffset>
                </wp:positionH>
                <wp:positionV relativeFrom="page">
                  <wp:posOffset>7128510</wp:posOffset>
                </wp:positionV>
                <wp:extent cx="2370455" cy="635"/>
                <wp:effectExtent l="1905" t="127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48.65pt;margin-top:561.3pt;width:186.6pt;height:0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427855</wp:posOffset>
                </wp:positionH>
                <wp:positionV relativeFrom="page">
                  <wp:posOffset>6637655</wp:posOffset>
                </wp:positionV>
                <wp:extent cx="2370455" cy="635"/>
                <wp:effectExtent l="1905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48.65pt;margin-top:522.65pt;width:186.6pt;height:0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4902200</wp:posOffset>
                </wp:positionH>
                <wp:positionV relativeFrom="page">
                  <wp:posOffset>6637655</wp:posOffset>
                </wp:positionV>
                <wp:extent cx="635" cy="1981200"/>
                <wp:effectExtent l="1270" t="635" r="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0e" stroked="t" o:allowincell="f" style="position:absolute;margin-left:386pt;margin-top:522.65pt;width:0pt;height:155.95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5375910</wp:posOffset>
                </wp:positionH>
                <wp:positionV relativeFrom="page">
                  <wp:posOffset>6637655</wp:posOffset>
                </wp:positionV>
                <wp:extent cx="635" cy="1981200"/>
                <wp:effectExtent l="1270" t="635" r="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0e" stroked="t" o:allowincell="f" style="position:absolute;margin-left:423.3pt;margin-top:522.65pt;width:0pt;height:155.95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5858510</wp:posOffset>
                </wp:positionH>
                <wp:positionV relativeFrom="page">
                  <wp:posOffset>6637655</wp:posOffset>
                </wp:positionV>
                <wp:extent cx="635" cy="1981200"/>
                <wp:effectExtent l="1270" t="635" r="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0e" stroked="t" o:allowincell="f" style="position:absolute;margin-left:461.3pt;margin-top:522.65pt;width:0pt;height:155.95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6324600</wp:posOffset>
                </wp:positionH>
                <wp:positionV relativeFrom="page">
                  <wp:posOffset>6637655</wp:posOffset>
                </wp:positionV>
                <wp:extent cx="635" cy="1981200"/>
                <wp:effectExtent l="1270" t="635" r="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0e" stroked="t" o:allowincell="f" style="position:absolute;margin-left:498pt;margin-top:522.65pt;width:0pt;height:155.95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6798310</wp:posOffset>
                </wp:positionH>
                <wp:positionV relativeFrom="page">
                  <wp:posOffset>6637655</wp:posOffset>
                </wp:positionV>
                <wp:extent cx="635" cy="1981200"/>
                <wp:effectExtent l="1270" t="635" r="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0e" stroked="t" o:allowincell="f" style="position:absolute;margin-left:535.3pt;margin-top:522.65pt;width:0pt;height:155.95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427855</wp:posOffset>
                </wp:positionH>
                <wp:positionV relativeFrom="page">
                  <wp:posOffset>6637655</wp:posOffset>
                </wp:positionV>
                <wp:extent cx="2370455" cy="1981200"/>
                <wp:effectExtent l="4445" t="3810" r="381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  <a:lnTo>
                                <a:pt x="3733" y="3120"/>
                              </a:lnTo>
                              <a:lnTo>
                                <a:pt x="3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3,3120" path="m0,0l0,3120l3733,3120l3733,0l0,0xe" stroked="t" o:allowincell="f" style="position:absolute;margin-left:348.65pt;margin-top:522.65pt;width:186.6pt;height:155.95pt;mso-wrap-style:none;v-text-anchor:middle;mso-position-horizontal-relative:page;mso-position-vertical-relative:page">
                <v:fill o:detectmouseclick="t" on="false"/>
                <v:stroke color="#7f7f7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4427855</wp:posOffset>
                </wp:positionH>
                <wp:positionV relativeFrom="page">
                  <wp:posOffset>6637655</wp:posOffset>
                </wp:positionV>
                <wp:extent cx="635" cy="1981200"/>
                <wp:effectExtent l="1270" t="635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0e" stroked="t" o:allowincell="f" style="position:absolute;margin-left:348.65pt;margin-top:522.65pt;width:0pt;height:15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402455</wp:posOffset>
                </wp:positionH>
                <wp:positionV relativeFrom="page">
                  <wp:posOffset>8618855</wp:posOffset>
                </wp:positionV>
                <wp:extent cx="25400" cy="635"/>
                <wp:effectExtent l="635" t="127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6.65pt;margin-top:678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402455</wp:posOffset>
                </wp:positionH>
                <wp:positionV relativeFrom="page">
                  <wp:posOffset>8128000</wp:posOffset>
                </wp:positionV>
                <wp:extent cx="25400" cy="635"/>
                <wp:effectExtent l="635" t="1270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6.65pt;margin-top:640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402455</wp:posOffset>
                </wp:positionH>
                <wp:positionV relativeFrom="page">
                  <wp:posOffset>7636510</wp:posOffset>
                </wp:positionV>
                <wp:extent cx="25400" cy="635"/>
                <wp:effectExtent l="635" t="1270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6.65pt;margin-top:601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402455</wp:posOffset>
                </wp:positionH>
                <wp:positionV relativeFrom="page">
                  <wp:posOffset>7128510</wp:posOffset>
                </wp:positionV>
                <wp:extent cx="25400" cy="635"/>
                <wp:effectExtent l="635" t="1270" r="127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6.65pt;margin-top:561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402455</wp:posOffset>
                </wp:positionH>
                <wp:positionV relativeFrom="page">
                  <wp:posOffset>6637655</wp:posOffset>
                </wp:positionV>
                <wp:extent cx="25400" cy="635"/>
                <wp:effectExtent l="635" t="1270" r="127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6.65pt;margin-top:522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427855</wp:posOffset>
                </wp:positionH>
                <wp:positionV relativeFrom="page">
                  <wp:posOffset>8618855</wp:posOffset>
                </wp:positionV>
                <wp:extent cx="2370455" cy="635"/>
                <wp:effectExtent l="1905" t="127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48.65pt;margin-top:678.65pt;width:18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4427855</wp:posOffset>
                </wp:positionH>
                <wp:positionV relativeFrom="page">
                  <wp:posOffset>8618855</wp:posOffset>
                </wp:positionV>
                <wp:extent cx="635" cy="42545"/>
                <wp:effectExtent l="1270" t="127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48.65pt;margin-top:678.65pt;width:0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4902200</wp:posOffset>
                </wp:positionH>
                <wp:positionV relativeFrom="page">
                  <wp:posOffset>8618855</wp:posOffset>
                </wp:positionV>
                <wp:extent cx="635" cy="42545"/>
                <wp:effectExtent l="1270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6pt;margin-top:678.65pt;width:0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5375910</wp:posOffset>
                </wp:positionH>
                <wp:positionV relativeFrom="page">
                  <wp:posOffset>8618855</wp:posOffset>
                </wp:positionV>
                <wp:extent cx="635" cy="42545"/>
                <wp:effectExtent l="1270" t="127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3.3pt;margin-top:678.65pt;width:0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5858510</wp:posOffset>
                </wp:positionH>
                <wp:positionV relativeFrom="page">
                  <wp:posOffset>8618855</wp:posOffset>
                </wp:positionV>
                <wp:extent cx="635" cy="42545"/>
                <wp:effectExtent l="1270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61.3pt;margin-top:678.65pt;width:0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6324600</wp:posOffset>
                </wp:positionH>
                <wp:positionV relativeFrom="page">
                  <wp:posOffset>8618855</wp:posOffset>
                </wp:positionV>
                <wp:extent cx="635" cy="42545"/>
                <wp:effectExtent l="1270" t="127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8pt;margin-top:678.65pt;width:0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6798310</wp:posOffset>
                </wp:positionH>
                <wp:positionV relativeFrom="page">
                  <wp:posOffset>8618855</wp:posOffset>
                </wp:positionV>
                <wp:extent cx="635" cy="42545"/>
                <wp:effectExtent l="1270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535.3pt;margin-top:678.65pt;width:0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18">
                <wp:simplePos x="0" y="0"/>
                <wp:positionH relativeFrom="page">
                  <wp:posOffset>4427855</wp:posOffset>
                </wp:positionH>
                <wp:positionV relativeFrom="page">
                  <wp:posOffset>6959600</wp:posOffset>
                </wp:positionV>
                <wp:extent cx="2353945" cy="829310"/>
                <wp:effectExtent l="7620" t="6985" r="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7" h="1306">
                              <a:moveTo>
                                <a:pt x="0" y="0"/>
                              </a:moveTo>
                              <a:lnTo>
                                <a:pt x="106" y="133"/>
                              </a:lnTo>
                              <a:lnTo>
                                <a:pt x="186" y="293"/>
                              </a:lnTo>
                              <a:lnTo>
                                <a:pt x="333" y="426"/>
                              </a:lnTo>
                              <a:lnTo>
                                <a:pt x="480" y="560"/>
                              </a:lnTo>
                              <a:lnTo>
                                <a:pt x="600" y="693"/>
                              </a:lnTo>
                              <a:lnTo>
                                <a:pt x="746" y="760"/>
                              </a:lnTo>
                              <a:lnTo>
                                <a:pt x="893" y="906"/>
                              </a:lnTo>
                              <a:lnTo>
                                <a:pt x="1000" y="906"/>
                              </a:lnTo>
                              <a:lnTo>
                                <a:pt x="1160" y="986"/>
                              </a:lnTo>
                              <a:lnTo>
                                <a:pt x="1266" y="1040"/>
                              </a:lnTo>
                              <a:lnTo>
                                <a:pt x="1426" y="1120"/>
                              </a:lnTo>
                              <a:lnTo>
                                <a:pt x="1560" y="1146"/>
                              </a:lnTo>
                              <a:lnTo>
                                <a:pt x="1720" y="1173"/>
                              </a:lnTo>
                              <a:lnTo>
                                <a:pt x="1786" y="1213"/>
                              </a:lnTo>
                              <a:lnTo>
                                <a:pt x="1933" y="1226"/>
                              </a:lnTo>
                              <a:lnTo>
                                <a:pt x="1973" y="1240"/>
                              </a:lnTo>
                              <a:lnTo>
                                <a:pt x="2120" y="1266"/>
                              </a:lnTo>
                              <a:lnTo>
                                <a:pt x="2200" y="1266"/>
                              </a:lnTo>
                              <a:lnTo>
                                <a:pt x="2240" y="1306"/>
                              </a:lnTo>
                              <a:lnTo>
                                <a:pt x="3693" y="130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7,1306" path="m0,0l106,133l186,293l333,426l480,560l600,693l746,760l893,906l1000,906l1160,986l1266,1040l1426,1120l1560,1146l1720,1173l1786,1213l1933,1226l1973,1240l2120,1266l2200,1266l2240,1306l3693,1306e" stroked="t" o:allowincell="f" style="position:absolute;margin-left:348.65pt;margin-top:548pt;width:185.3pt;height:65.25pt;mso-wrap-style:none;v-text-anchor:middle;mso-position-horizontal-relative:page;mso-position-vertical-relative:page">
                <v:fill o:detectmouseclick="t" on="false"/>
                <v:stroke color="navy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781800</wp:posOffset>
                </wp:positionH>
                <wp:positionV relativeFrom="page">
                  <wp:posOffset>7788910</wp:posOffset>
                </wp:positionV>
                <wp:extent cx="41910" cy="635"/>
                <wp:effectExtent l="6985" t="7620" r="762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34pt;margin-top:613.3pt;width:3.25pt;height:0pt;mso-wrap-style:none;v-text-anchor:middle;mso-position-horizontal-relative:page;mso-position-vertical-relative:page">
                <v:fill o:detectmouseclick="t" on="false"/>
                <v:stroke color="navy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823710</wp:posOffset>
                </wp:positionH>
                <wp:positionV relativeFrom="page">
                  <wp:posOffset>7788910</wp:posOffset>
                </wp:positionV>
                <wp:extent cx="42545" cy="635"/>
                <wp:effectExtent l="8255" t="7620" r="1524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537.3pt;margin-top:613.3pt;width:3.3pt;height:0pt;mso-wrap-style:none;v-text-anchor:middle;mso-position-horizontal-relative:page;mso-position-vertical-relative:page">
                <v:fill o:detectmouseclick="t" on="false"/>
                <v:stroke color="navy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1">
                <wp:simplePos x="0" y="0"/>
                <wp:positionH relativeFrom="page">
                  <wp:posOffset>4427855</wp:posOffset>
                </wp:positionH>
                <wp:positionV relativeFrom="page">
                  <wp:posOffset>7788910</wp:posOffset>
                </wp:positionV>
                <wp:extent cx="2353945" cy="635"/>
                <wp:effectExtent l="7620" t="7620" r="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7" h="0">
                              <a:moveTo>
                                <a:pt x="0" y="0"/>
                              </a:moveTo>
                              <a:lnTo>
                                <a:pt x="369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3,0e" stroked="t" o:allowincell="f" style="position:absolute;margin-left:348.65pt;margin-top:613.3pt;width:185.3pt;height:0pt;mso-wrap-style:none;v-text-anchor:middle;mso-position-horizontal-relative:page;mso-position-vertical-relative:page">
                <v:fill o:detectmouseclick="t" on="false"/>
                <v:stroke color="fuchsi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781800</wp:posOffset>
                </wp:positionH>
                <wp:positionV relativeFrom="page">
                  <wp:posOffset>7788910</wp:posOffset>
                </wp:positionV>
                <wp:extent cx="41910" cy="635"/>
                <wp:effectExtent l="6985" t="7620" r="762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34pt;margin-top:613.3pt;width:3.25pt;height:0pt;mso-wrap-style:none;v-text-anchor:middle;mso-position-horizontal-relative:page;mso-position-vertical-relative:page">
                <v:fill o:detectmouseclick="t" on="false"/>
                <v:stroke color="fuchsi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823710</wp:posOffset>
                </wp:positionH>
                <wp:positionV relativeFrom="page">
                  <wp:posOffset>7788910</wp:posOffset>
                </wp:positionV>
                <wp:extent cx="42545" cy="635"/>
                <wp:effectExtent l="8255" t="7620" r="1524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537.3pt;margin-top:613.3pt;width:3.3pt;height:0pt;mso-wrap-style:none;v-text-anchor:middle;mso-position-horizontal-relative:page;mso-position-vertical-relative:page">
                <v:fill o:detectmouseclick="t" on="false"/>
                <v:stroke color="fuchsia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">
                <wp:simplePos x="0" y="0"/>
                <wp:positionH relativeFrom="page">
                  <wp:posOffset>4410710</wp:posOffset>
                </wp:positionH>
                <wp:positionV relativeFrom="page">
                  <wp:posOffset>6934200</wp:posOffset>
                </wp:positionV>
                <wp:extent cx="42545" cy="5080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347.3pt;margin-top:546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410710</wp:posOffset>
                </wp:positionH>
                <wp:positionV relativeFrom="page">
                  <wp:posOffset>6934200</wp:posOffset>
                </wp:positionV>
                <wp:extent cx="42545" cy="50800"/>
                <wp:effectExtent l="4445" t="3810" r="254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347.3pt;margin-top:546pt;width:3.3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4478655</wp:posOffset>
                </wp:positionH>
                <wp:positionV relativeFrom="page">
                  <wp:posOffset>7018655</wp:posOffset>
                </wp:positionV>
                <wp:extent cx="42545" cy="5080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352.65pt;margin-top:552.65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478655</wp:posOffset>
                </wp:positionH>
                <wp:positionV relativeFrom="page">
                  <wp:posOffset>7018655</wp:posOffset>
                </wp:positionV>
                <wp:extent cx="42545" cy="50800"/>
                <wp:effectExtent l="4445" t="3810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352.65pt;margin-top:552.65pt;width:3.3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">
                <wp:simplePos x="0" y="0"/>
                <wp:positionH relativeFrom="page">
                  <wp:posOffset>4529455</wp:posOffset>
                </wp:positionH>
                <wp:positionV relativeFrom="page">
                  <wp:posOffset>7112000</wp:posOffset>
                </wp:positionV>
                <wp:extent cx="42545" cy="50800"/>
                <wp:effectExtent l="635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26l66,26l66,26l66,26l53,13l53,13l53,13l53,13l53,13l53,13l53,0l53,0l40,0l40,0l40,0l40,0l40,0l26,0l26,0l26,0l26,0l26,0l13,0l13,0l13,0l13,13l13,13l13,13l13,13l0,13l0,13l0,26l0,26l0,26l0,26l0,40l0,40l0,40l0,40l0,53l0,53l0,53l0,53l0,53l0,66l0,66l13,66l13,66l13,66l13,80l13,80l13,80l13,80l26,80l26,80l26,80l26,80l26,80l40,80l40,80l40,80l40,80l40,80l53,80l53,80l53,80l53,66l53,66l53,66l53,66l53,66l66,53l66,53l66,53l66,53l66,53l66,40l66,40xe" fillcolor="navy" stroked="f" o:allowincell="f" style="position:absolute;margin-left:356.65pt;margin-top:560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529455</wp:posOffset>
                </wp:positionH>
                <wp:positionV relativeFrom="page">
                  <wp:posOffset>7112000</wp:posOffset>
                </wp:positionV>
                <wp:extent cx="42545" cy="50800"/>
                <wp:effectExtent l="4445" t="3810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26l66,26l66,26l66,26l53,13l53,13l53,13l53,13l53,13l53,13l53,0l53,0l40,0l40,0l40,0l40,0l40,0l26,0l26,0l26,0l26,0l26,0l13,0l13,0l13,0l13,13l13,13l13,13l13,13l0,13l0,13l0,26l0,26l0,26l0,26l0,40l0,40l0,40l0,40l0,53l0,53l0,53l0,53l0,53l0,66l0,66l13,66l13,66l13,66l13,80l13,80l13,80l13,80l26,80l26,80l26,80l26,80l26,80l40,80l40,80l40,80l40,80l40,80l53,80l53,80l53,80l53,66l53,66l53,66l53,66l53,66l66,53l66,53l66,53l66,53l66,53l66,40l66,40xe" stroked="t" o:allowincell="f" style="position:absolute;margin-left:356.65pt;margin-top:560pt;width:3.3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622800</wp:posOffset>
                </wp:positionH>
                <wp:positionV relativeFrom="page">
                  <wp:posOffset>7196455</wp:posOffset>
                </wp:positionV>
                <wp:extent cx="41910" cy="5080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fillcolor="navy" stroked="f" o:allowincell="f" style="position:absolute;margin-left:364pt;margin-top:566.65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622800</wp:posOffset>
                </wp:positionH>
                <wp:positionV relativeFrom="page">
                  <wp:posOffset>7196455</wp:posOffset>
                </wp:positionV>
                <wp:extent cx="41910" cy="50800"/>
                <wp:effectExtent l="3810" t="3810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stroked="t" o:allowincell="f" style="position:absolute;margin-left:364pt;margin-top:566.65pt;width:3.25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4715510</wp:posOffset>
                </wp:positionH>
                <wp:positionV relativeFrom="page">
                  <wp:posOffset>7289800</wp:posOffset>
                </wp:positionV>
                <wp:extent cx="42545" cy="50800"/>
                <wp:effectExtent l="635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371.3pt;margin-top:574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715510</wp:posOffset>
                </wp:positionH>
                <wp:positionV relativeFrom="page">
                  <wp:posOffset>7289800</wp:posOffset>
                </wp:positionV>
                <wp:extent cx="42545" cy="50800"/>
                <wp:effectExtent l="4445" t="3810" r="254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371.3pt;margin-top:574pt;width:3.3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4791710</wp:posOffset>
                </wp:positionH>
                <wp:positionV relativeFrom="page">
                  <wp:posOffset>7374255</wp:posOffset>
                </wp:positionV>
                <wp:extent cx="42545" cy="50800"/>
                <wp:effectExtent l="635" t="635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377.3pt;margin-top:580.65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791710</wp:posOffset>
                </wp:positionH>
                <wp:positionV relativeFrom="page">
                  <wp:posOffset>7374255</wp:posOffset>
                </wp:positionV>
                <wp:extent cx="42545" cy="50800"/>
                <wp:effectExtent l="4445" t="3810" r="254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377.3pt;margin-top:580.65pt;width:3.3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885055</wp:posOffset>
                </wp:positionH>
                <wp:positionV relativeFrom="page">
                  <wp:posOffset>7416800</wp:posOffset>
                </wp:positionV>
                <wp:extent cx="33655" cy="50800"/>
                <wp:effectExtent l="635" t="0" r="825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384.65pt;margin-top:584pt;width:2.6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885055</wp:posOffset>
                </wp:positionH>
                <wp:positionV relativeFrom="page">
                  <wp:posOffset>7416800</wp:posOffset>
                </wp:positionV>
                <wp:extent cx="33655" cy="50800"/>
                <wp:effectExtent l="4445" t="3810" r="1206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384.65pt;margin-top:584pt;width:2.6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978400</wp:posOffset>
                </wp:positionH>
                <wp:positionV relativeFrom="page">
                  <wp:posOffset>7501255</wp:posOffset>
                </wp:positionV>
                <wp:extent cx="41910" cy="5080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40l66,26l66,26l53,26l53,26l53,13l53,13l53,13l53,13l53,13l53,13l53,0l40,0l40,0l40,0l40,0l40,0l40,0l26,0l26,0l26,0l26,0l26,0l13,0l13,0l13,0l13,13l13,13l13,13l13,13l0,13l0,13l0,26l0,26l0,26l0,26l0,40l0,40l0,40l0,40l0,53l0,53l0,53l0,53l0,53l0,66l0,66l13,66l13,66l13,66l13,80l13,80l13,80l13,80l26,80l26,80l26,80l26,80l26,80l40,80l40,80l40,80l40,80l40,80l40,80l53,80l53,80l53,66l53,66l53,66l53,66l53,66l53,53l53,53l66,53l66,53l66,53l66,40l66,40xe" fillcolor="navy" stroked="f" o:allowincell="f" style="position:absolute;margin-left:392pt;margin-top:590.65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978400</wp:posOffset>
                </wp:positionH>
                <wp:positionV relativeFrom="page">
                  <wp:posOffset>7501255</wp:posOffset>
                </wp:positionV>
                <wp:extent cx="41910" cy="50800"/>
                <wp:effectExtent l="3810" t="3810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40l66,26l66,26l53,26l53,26l53,13l53,13l53,13l53,13l53,13l53,13l53,0l40,0l40,0l40,0l40,0l40,0l40,0l26,0l26,0l26,0l26,0l26,0l13,0l13,0l13,0l13,13l13,13l13,13l13,13l0,13l0,13l0,26l0,26l0,26l0,26l0,40l0,40l0,40l0,40l0,53l0,53l0,53l0,53l0,53l0,66l0,66l13,66l13,66l13,66l13,80l13,80l13,80l13,80l26,80l26,80l26,80l26,80l26,80l40,80l40,80l40,80l40,80l40,80l40,80l53,80l53,80l53,66l53,66l53,66l53,66l53,66l53,53l53,53l66,53l66,53l66,53l66,40l66,40xe" stroked="t" o:allowincell="f" style="position:absolute;margin-left:392pt;margin-top:590.65pt;width:3.25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">
                <wp:simplePos x="0" y="0"/>
                <wp:positionH relativeFrom="page">
                  <wp:posOffset>5045710</wp:posOffset>
                </wp:positionH>
                <wp:positionV relativeFrom="page">
                  <wp:posOffset>7501255</wp:posOffset>
                </wp:positionV>
                <wp:extent cx="42545" cy="5080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26l66,26l66,26l66,26l53,13l53,13l53,13l53,13l53,13l53,13l53,0l53,0l40,0l40,0l40,0l40,0l40,0l26,0l26,0l26,0l26,0l26,0l13,0l13,0l13,0l13,13l13,13l13,13l13,13l0,13l0,13l0,26l0,26l0,26l0,26l0,40l0,40l0,40l0,40l0,53l0,53l0,53l0,53l0,53l0,66l0,66l13,66l13,66l13,66l13,80l13,80l13,80l13,80l26,80l26,80l26,80l26,80l26,80l40,80l40,80l40,80l40,80l40,80l53,80l53,80l53,80l53,66l53,66l53,66l53,66l53,66l66,53l66,53l66,53l66,53l66,53l66,40l66,40xe" fillcolor="navy" stroked="f" o:allowincell="f" style="position:absolute;margin-left:397.3pt;margin-top:590.65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045710</wp:posOffset>
                </wp:positionH>
                <wp:positionV relativeFrom="page">
                  <wp:posOffset>7501255</wp:posOffset>
                </wp:positionV>
                <wp:extent cx="42545" cy="50800"/>
                <wp:effectExtent l="4445" t="3810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26l66,26l66,26l66,26l53,13l53,13l53,13l53,13l53,13l53,13l53,0l53,0l40,0l40,0l40,0l40,0l40,0l26,0l26,0l26,0l26,0l26,0l13,0l13,0l13,0l13,13l13,13l13,13l13,13l0,13l0,13l0,26l0,26l0,26l0,26l0,40l0,40l0,40l0,40l0,53l0,53l0,53l0,53l0,53l0,66l0,66l13,66l13,66l13,66l13,80l13,80l13,80l13,80l26,80l26,80l26,80l26,80l26,80l40,80l40,80l40,80l40,80l40,80l53,80l53,80l53,80l53,66l53,66l53,66l53,66l53,66l66,53l66,53l66,53l66,53l66,53l66,40l66,40xe" stroked="t" o:allowincell="f" style="position:absolute;margin-left:397.3pt;margin-top:590.65pt;width:3.3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5147310</wp:posOffset>
                </wp:positionH>
                <wp:positionV relativeFrom="page">
                  <wp:posOffset>7560310</wp:posOffset>
                </wp:positionV>
                <wp:extent cx="42545" cy="5080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405.3pt;margin-top:595.3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147310</wp:posOffset>
                </wp:positionH>
                <wp:positionV relativeFrom="page">
                  <wp:posOffset>7560310</wp:posOffset>
                </wp:positionV>
                <wp:extent cx="42545" cy="50800"/>
                <wp:effectExtent l="4445" t="3810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405.3pt;margin-top:595.3pt;width:3.3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">
                <wp:simplePos x="0" y="0"/>
                <wp:positionH relativeFrom="page">
                  <wp:posOffset>5215255</wp:posOffset>
                </wp:positionH>
                <wp:positionV relativeFrom="page">
                  <wp:posOffset>7594600</wp:posOffset>
                </wp:positionV>
                <wp:extent cx="42545" cy="41910"/>
                <wp:effectExtent l="635" t="63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410.65pt;margin-top:598pt;width:3.3pt;height:3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215255</wp:posOffset>
                </wp:positionH>
                <wp:positionV relativeFrom="page">
                  <wp:posOffset>7594600</wp:posOffset>
                </wp:positionV>
                <wp:extent cx="42545" cy="41910"/>
                <wp:effectExtent l="4445" t="3810" r="2540" b="133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410.65pt;margin-top:598pt;width:3.3pt;height:3.2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308600</wp:posOffset>
                </wp:positionH>
                <wp:positionV relativeFrom="page">
                  <wp:posOffset>7645400</wp:posOffset>
                </wp:positionV>
                <wp:extent cx="41910" cy="508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40l66,26l66,26l66,26l66,26l53,13l53,13l53,13l53,13l53,13l53,13l53,0l53,0l40,0l40,0l40,0l40,0l40,0l26,0l26,0l26,0l26,0l26,0l13,0l13,0l13,0l13,13l13,13l13,13l13,13l0,13l0,13l0,26l0,26l0,26l0,26l0,40l0,40l0,40l0,40l0,53l0,53l0,53l0,53l0,53l0,66l0,66l13,66l13,66l13,66l13,80l13,80l13,80l13,80l26,80l26,80l26,80l26,80l26,80l40,80l40,80l40,80l40,80l40,80l53,80l53,80l53,80l53,66l53,66l53,66l53,66l53,66l66,53l66,53l66,53l66,53l66,53l66,40l66,40xe" fillcolor="navy" stroked="f" o:allowincell="f" style="position:absolute;margin-left:418pt;margin-top:602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308600</wp:posOffset>
                </wp:positionH>
                <wp:positionV relativeFrom="page">
                  <wp:posOffset>7645400</wp:posOffset>
                </wp:positionV>
                <wp:extent cx="41910" cy="50800"/>
                <wp:effectExtent l="3810" t="3810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40l66,26l66,26l66,26l66,26l53,13l53,13l53,13l53,13l53,13l53,13l53,0l53,0l40,0l40,0l40,0l40,0l40,0l26,0l26,0l26,0l26,0l26,0l13,0l13,0l13,0l13,13l13,13l13,13l13,13l0,13l0,13l0,26l0,26l0,26l0,26l0,40l0,40l0,40l0,40l0,53l0,53l0,53l0,53l0,53l0,66l0,66l13,66l13,66l13,66l13,80l13,80l13,80l13,80l26,80l26,80l26,80l26,80l26,80l40,80l40,80l40,80l40,80l40,80l53,80l53,80l53,80l53,66l53,66l53,66l53,66l53,66l66,53l66,53l66,53l66,53l66,53l66,40l66,40xe" stroked="t" o:allowincell="f" style="position:absolute;margin-left:418pt;margin-top:602pt;width:3.25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">
                <wp:simplePos x="0" y="0"/>
                <wp:positionH relativeFrom="page">
                  <wp:posOffset>5401310</wp:posOffset>
                </wp:positionH>
                <wp:positionV relativeFrom="page">
                  <wp:posOffset>7661910</wp:posOffset>
                </wp:positionV>
                <wp:extent cx="42545" cy="5080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425.3pt;margin-top:603.3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401310</wp:posOffset>
                </wp:positionH>
                <wp:positionV relativeFrom="page">
                  <wp:posOffset>7661910</wp:posOffset>
                </wp:positionV>
                <wp:extent cx="42545" cy="50800"/>
                <wp:effectExtent l="4445" t="3810" r="254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425.3pt;margin-top:603.3pt;width:3.3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502910</wp:posOffset>
                </wp:positionH>
                <wp:positionV relativeFrom="page">
                  <wp:posOffset>7679055</wp:posOffset>
                </wp:positionV>
                <wp:extent cx="34290" cy="50800"/>
                <wp:effectExtent l="0" t="635" r="825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433.3pt;margin-top:604.65pt;width:2.6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502910</wp:posOffset>
                </wp:positionH>
                <wp:positionV relativeFrom="page">
                  <wp:posOffset>7679055</wp:posOffset>
                </wp:positionV>
                <wp:extent cx="34290" cy="50800"/>
                <wp:effectExtent l="3810" t="3810" r="1206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433.3pt;margin-top:604.65pt;width:2.65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2">
                <wp:simplePos x="0" y="0"/>
                <wp:positionH relativeFrom="page">
                  <wp:posOffset>5545455</wp:posOffset>
                </wp:positionH>
                <wp:positionV relativeFrom="page">
                  <wp:posOffset>7704455</wp:posOffset>
                </wp:positionV>
                <wp:extent cx="42545" cy="5080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fillcolor="navy" stroked="f" o:allowincell="f" style="position:absolute;margin-left:436.65pt;margin-top:606.65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545455</wp:posOffset>
                </wp:positionH>
                <wp:positionV relativeFrom="page">
                  <wp:posOffset>7704455</wp:posOffset>
                </wp:positionV>
                <wp:extent cx="42545" cy="50800"/>
                <wp:effectExtent l="4445" t="3810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stroked="t" o:allowincell="f" style="position:absolute;margin-left:436.65pt;margin-top:606.65pt;width:3.3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638800</wp:posOffset>
                </wp:positionH>
                <wp:positionV relativeFrom="page">
                  <wp:posOffset>7712710</wp:posOffset>
                </wp:positionV>
                <wp:extent cx="41910" cy="5080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444pt;margin-top:607.3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638800</wp:posOffset>
                </wp:positionH>
                <wp:positionV relativeFrom="page">
                  <wp:posOffset>7712710</wp:posOffset>
                </wp:positionV>
                <wp:extent cx="41910" cy="50800"/>
                <wp:effectExtent l="3810" t="3810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444pt;margin-top:607.3pt;width:3.25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664200</wp:posOffset>
                </wp:positionH>
                <wp:positionV relativeFrom="page">
                  <wp:posOffset>7721600</wp:posOffset>
                </wp:positionV>
                <wp:extent cx="41910" cy="50800"/>
                <wp:effectExtent l="0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446pt;margin-top:608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664200</wp:posOffset>
                </wp:positionH>
                <wp:positionV relativeFrom="page">
                  <wp:posOffset>7721600</wp:posOffset>
                </wp:positionV>
                <wp:extent cx="41910" cy="50800"/>
                <wp:effectExtent l="3810" t="3810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446pt;margin-top:608pt;width:3.25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">
                <wp:simplePos x="0" y="0"/>
                <wp:positionH relativeFrom="page">
                  <wp:posOffset>5756910</wp:posOffset>
                </wp:positionH>
                <wp:positionV relativeFrom="page">
                  <wp:posOffset>7738110</wp:posOffset>
                </wp:positionV>
                <wp:extent cx="42545" cy="50800"/>
                <wp:effectExtent l="635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fillcolor="navy" stroked="f" o:allowincell="f" style="position:absolute;margin-left:453.3pt;margin-top:609.3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756910</wp:posOffset>
                </wp:positionH>
                <wp:positionV relativeFrom="page">
                  <wp:posOffset>7738110</wp:posOffset>
                </wp:positionV>
                <wp:extent cx="42545" cy="50800"/>
                <wp:effectExtent l="4445" t="3810" r="254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stroked="t" o:allowincell="f" style="position:absolute;margin-left:453.3pt;margin-top:609.3pt;width:3.3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807710</wp:posOffset>
                </wp:positionH>
                <wp:positionV relativeFrom="page">
                  <wp:posOffset>7738110</wp:posOffset>
                </wp:positionV>
                <wp:extent cx="34290" cy="50800"/>
                <wp:effectExtent l="0" t="635" r="825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457.3pt;margin-top:609.3pt;width:2.6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807710</wp:posOffset>
                </wp:positionH>
                <wp:positionV relativeFrom="page">
                  <wp:posOffset>7738110</wp:posOffset>
                </wp:positionV>
                <wp:extent cx="34290" cy="50800"/>
                <wp:effectExtent l="3810" t="3810" r="1206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457.3pt;margin-top:609.3pt;width:2.65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">
                <wp:simplePos x="0" y="0"/>
                <wp:positionH relativeFrom="page">
                  <wp:posOffset>5833110</wp:posOffset>
                </wp:positionH>
                <wp:positionV relativeFrom="page">
                  <wp:posOffset>7763510</wp:posOffset>
                </wp:positionV>
                <wp:extent cx="42545" cy="50800"/>
                <wp:effectExtent l="635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fillcolor="navy" stroked="f" o:allowincell="f" style="position:absolute;margin-left:459.3pt;margin-top:611.3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833110</wp:posOffset>
                </wp:positionH>
                <wp:positionV relativeFrom="page">
                  <wp:posOffset>7763510</wp:posOffset>
                </wp:positionV>
                <wp:extent cx="42545" cy="50800"/>
                <wp:effectExtent l="4445" t="3810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stroked="t" o:allowincell="f" style="position:absolute;margin-left:459.3pt;margin-top:611.3pt;width:3.3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5926455</wp:posOffset>
                </wp:positionH>
                <wp:positionV relativeFrom="page">
                  <wp:posOffset>7763510</wp:posOffset>
                </wp:positionV>
                <wp:extent cx="42545" cy="50800"/>
                <wp:effectExtent l="635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466.65pt;margin-top:611.3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926455</wp:posOffset>
                </wp:positionH>
                <wp:positionV relativeFrom="page">
                  <wp:posOffset>7763510</wp:posOffset>
                </wp:positionV>
                <wp:extent cx="42545" cy="50800"/>
                <wp:effectExtent l="4445" t="3810" r="254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466.65pt;margin-top:611.3pt;width:3.3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994400</wp:posOffset>
                </wp:positionH>
                <wp:positionV relativeFrom="page">
                  <wp:posOffset>7763510</wp:posOffset>
                </wp:positionV>
                <wp:extent cx="41910" cy="50800"/>
                <wp:effectExtent l="0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472pt;margin-top:611.3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994400</wp:posOffset>
                </wp:positionH>
                <wp:positionV relativeFrom="page">
                  <wp:posOffset>7763510</wp:posOffset>
                </wp:positionV>
                <wp:extent cx="41910" cy="50800"/>
                <wp:effectExtent l="3810" t="3810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472pt;margin-top:611.3pt;width:3.25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070600</wp:posOffset>
                </wp:positionH>
                <wp:positionV relativeFrom="page">
                  <wp:posOffset>7763510</wp:posOffset>
                </wp:positionV>
                <wp:extent cx="41910" cy="50800"/>
                <wp:effectExtent l="0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fillcolor="navy" stroked="f" o:allowincell="f" style="position:absolute;margin-left:478pt;margin-top:611.3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070600</wp:posOffset>
                </wp:positionH>
                <wp:positionV relativeFrom="page">
                  <wp:posOffset>7763510</wp:posOffset>
                </wp:positionV>
                <wp:extent cx="41910" cy="50800"/>
                <wp:effectExtent l="3810" t="3810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stroked="t" o:allowincell="f" style="position:absolute;margin-left:478pt;margin-top:611.3pt;width:3.25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121400</wp:posOffset>
                </wp:positionH>
                <wp:positionV relativeFrom="page">
                  <wp:posOffset>7763510</wp:posOffset>
                </wp:positionV>
                <wp:extent cx="41910" cy="50800"/>
                <wp:effectExtent l="0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fillcolor="navy" stroked="f" o:allowincell="f" style="position:absolute;margin-left:482pt;margin-top:611.3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121400</wp:posOffset>
                </wp:positionH>
                <wp:positionV relativeFrom="page">
                  <wp:posOffset>7763510</wp:posOffset>
                </wp:positionV>
                <wp:extent cx="41910" cy="50800"/>
                <wp:effectExtent l="3810" t="3810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stroked="t" o:allowincell="f" style="position:absolute;margin-left:482pt;margin-top:611.3pt;width:3.25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163310</wp:posOffset>
                </wp:positionH>
                <wp:positionV relativeFrom="page">
                  <wp:posOffset>7763510</wp:posOffset>
                </wp:positionV>
                <wp:extent cx="34290" cy="50800"/>
                <wp:effectExtent l="0" t="635" r="825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485.3pt;margin-top:611.3pt;width:2.6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163310</wp:posOffset>
                </wp:positionH>
                <wp:positionV relativeFrom="page">
                  <wp:posOffset>7763510</wp:posOffset>
                </wp:positionV>
                <wp:extent cx="34290" cy="50800"/>
                <wp:effectExtent l="3810" t="3810" r="1206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485.3pt;margin-top:611.3pt;width:2.65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">
                <wp:simplePos x="0" y="0"/>
                <wp:positionH relativeFrom="page">
                  <wp:posOffset>6256655</wp:posOffset>
                </wp:positionH>
                <wp:positionV relativeFrom="page">
                  <wp:posOffset>7763510</wp:posOffset>
                </wp:positionV>
                <wp:extent cx="42545" cy="50800"/>
                <wp:effectExtent l="635" t="635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fillcolor="navy" stroked="f" o:allowincell="f" style="position:absolute;margin-left:492.65pt;margin-top:611.3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256655</wp:posOffset>
                </wp:positionH>
                <wp:positionV relativeFrom="page">
                  <wp:posOffset>7763510</wp:posOffset>
                </wp:positionV>
                <wp:extent cx="42545" cy="50800"/>
                <wp:effectExtent l="4445" t="3810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stroked="t" o:allowincell="f" style="position:absolute;margin-left:492.65pt;margin-top:611.3pt;width:3.3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282055</wp:posOffset>
                </wp:positionH>
                <wp:positionV relativeFrom="page">
                  <wp:posOffset>7763510</wp:posOffset>
                </wp:positionV>
                <wp:extent cx="33655" cy="50800"/>
                <wp:effectExtent l="635" t="635" r="825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494.65pt;margin-top:611.3pt;width:2.6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282055</wp:posOffset>
                </wp:positionH>
                <wp:positionV relativeFrom="page">
                  <wp:posOffset>7763510</wp:posOffset>
                </wp:positionV>
                <wp:extent cx="33655" cy="50800"/>
                <wp:effectExtent l="4445" t="3810" r="1206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494.65pt;margin-top:611.3pt;width:2.6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358255</wp:posOffset>
                </wp:positionH>
                <wp:positionV relativeFrom="page">
                  <wp:posOffset>7763510</wp:posOffset>
                </wp:positionV>
                <wp:extent cx="33655" cy="50800"/>
                <wp:effectExtent l="635" t="635" r="825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fillcolor="navy" stroked="f" o:allowincell="f" style="position:absolute;margin-left:500.65pt;margin-top:611.3pt;width:2.6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358255</wp:posOffset>
                </wp:positionH>
                <wp:positionV relativeFrom="page">
                  <wp:posOffset>7763510</wp:posOffset>
                </wp:positionV>
                <wp:extent cx="33655" cy="50800"/>
                <wp:effectExtent l="4445" t="3810" r="1206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stroked="t" o:allowincell="f" style="position:absolute;margin-left:500.65pt;margin-top:611.3pt;width:2.6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375400</wp:posOffset>
                </wp:positionH>
                <wp:positionV relativeFrom="page">
                  <wp:posOffset>7763510</wp:posOffset>
                </wp:positionV>
                <wp:extent cx="41910" cy="50800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502pt;margin-top:611.3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375400</wp:posOffset>
                </wp:positionH>
                <wp:positionV relativeFrom="page">
                  <wp:posOffset>7763510</wp:posOffset>
                </wp:positionV>
                <wp:extent cx="41910" cy="50800"/>
                <wp:effectExtent l="3810" t="3810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502pt;margin-top:611.3pt;width:3.25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426200</wp:posOffset>
                </wp:positionH>
                <wp:positionV relativeFrom="page">
                  <wp:posOffset>7763510</wp:posOffset>
                </wp:positionV>
                <wp:extent cx="41910" cy="5080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506pt;margin-top:611.3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426200</wp:posOffset>
                </wp:positionH>
                <wp:positionV relativeFrom="page">
                  <wp:posOffset>7763510</wp:posOffset>
                </wp:positionV>
                <wp:extent cx="41910" cy="50800"/>
                <wp:effectExtent l="3810" t="3810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506pt;margin-top:611.3pt;width:3.25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">
                <wp:simplePos x="0" y="0"/>
                <wp:positionH relativeFrom="page">
                  <wp:posOffset>6493510</wp:posOffset>
                </wp:positionH>
                <wp:positionV relativeFrom="page">
                  <wp:posOffset>7763510</wp:posOffset>
                </wp:positionV>
                <wp:extent cx="42545" cy="50800"/>
                <wp:effectExtent l="635" t="635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fillcolor="navy" stroked="f" o:allowincell="f" style="position:absolute;margin-left:511.3pt;margin-top:611.3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493510</wp:posOffset>
                </wp:positionH>
                <wp:positionV relativeFrom="page">
                  <wp:posOffset>7763510</wp:posOffset>
                </wp:positionV>
                <wp:extent cx="42545" cy="50800"/>
                <wp:effectExtent l="4445" t="3810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66,26l66,26l53,13l53,13l53,13l53,13l53,13l53,13l53,0l53,0l40,0l40,0l40,0l40,0l40,0l26,0l26,0l26,0l26,0l26,0l13,0l13,0l13,0l13,13l13,13l13,13l13,13l0,13l0,13l0,26l0,26l0,26l0,26l0,26l0,40l0,40l0,40l0,40l0,53l0,53l0,53l0,53l0,53l0,66l13,66l13,66l13,66l13,66l13,66l13,80l13,80l26,80l26,80l26,80l26,80l26,80l40,80l40,80l40,80l40,80l40,80l53,80l53,66l53,66l53,66l53,66l53,66l53,66l53,53l66,53l66,53l66,53l66,53l66,40l66,40l66,40xe" stroked="t" o:allowincell="f" style="position:absolute;margin-left:511.3pt;margin-top:611.3pt;width:3.3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6561455</wp:posOffset>
                </wp:positionH>
                <wp:positionV relativeFrom="page">
                  <wp:posOffset>7763510</wp:posOffset>
                </wp:positionV>
                <wp:extent cx="42545" cy="50800"/>
                <wp:effectExtent l="635" t="63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516.65pt;margin-top:611.3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561455</wp:posOffset>
                </wp:positionH>
                <wp:positionV relativeFrom="page">
                  <wp:posOffset>7763510</wp:posOffset>
                </wp:positionV>
                <wp:extent cx="42545" cy="50800"/>
                <wp:effectExtent l="4445" t="3810" r="254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516.65pt;margin-top:611.3pt;width:3.3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">
                <wp:simplePos x="0" y="0"/>
                <wp:positionH relativeFrom="page">
                  <wp:posOffset>6637655</wp:posOffset>
                </wp:positionH>
                <wp:positionV relativeFrom="page">
                  <wp:posOffset>7763510</wp:posOffset>
                </wp:positionV>
                <wp:extent cx="42545" cy="50800"/>
                <wp:effectExtent l="635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522.65pt;margin-top:611.3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637655</wp:posOffset>
                </wp:positionH>
                <wp:positionV relativeFrom="page">
                  <wp:posOffset>7763510</wp:posOffset>
                </wp:positionV>
                <wp:extent cx="42545" cy="50800"/>
                <wp:effectExtent l="4445" t="3810" r="254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522.65pt;margin-top:611.3pt;width:3.3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713855</wp:posOffset>
                </wp:positionH>
                <wp:positionV relativeFrom="page">
                  <wp:posOffset>7763510</wp:posOffset>
                </wp:positionV>
                <wp:extent cx="33655" cy="50800"/>
                <wp:effectExtent l="635" t="635" r="825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528.65pt;margin-top:611.3pt;width:2.6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713855</wp:posOffset>
                </wp:positionH>
                <wp:positionV relativeFrom="page">
                  <wp:posOffset>7763510</wp:posOffset>
                </wp:positionV>
                <wp:extent cx="33655" cy="50800"/>
                <wp:effectExtent l="4445" t="3810" r="1206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528.65pt;margin-top:611.3pt;width:2.6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756400</wp:posOffset>
                </wp:positionH>
                <wp:positionV relativeFrom="page">
                  <wp:posOffset>7763510</wp:posOffset>
                </wp:positionV>
                <wp:extent cx="41910" cy="50800"/>
                <wp:effectExtent l="0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fillcolor="navy" stroked="f" o:allowincell="f" style="position:absolute;margin-left:532pt;margin-top:611.3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756400</wp:posOffset>
                </wp:positionH>
                <wp:positionV relativeFrom="page">
                  <wp:posOffset>7763510</wp:posOffset>
                </wp:positionV>
                <wp:extent cx="41910" cy="50800"/>
                <wp:effectExtent l="3810" t="3810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26l66,26l66,26l53,26l53,26l53,13l53,13l53,13l53,13l53,13l53,13l53,0l40,0l40,0l40,0l40,0l40,0l40,0l26,0l26,0l26,0l26,0l26,0l13,0l13,0l13,0l13,13l13,13l13,13l13,13l0,13l0,13l0,26l0,26l0,26l0,26l0,26l0,40l0,40l0,40l0,40l0,53l0,53l0,53l0,53l0,53l0,66l13,66l13,66l13,66l13,66l13,66l13,80l13,80l26,80l26,80l26,80l26,80l26,80l40,80l40,80l40,80l40,80l40,80l40,80l53,66l53,66l53,66l53,66l53,66l53,66l53,53l53,53l53,53l66,53l66,53l66,40l66,40l66,40xe" stroked="t" o:allowincell="f" style="position:absolute;margin-left:532pt;margin-top:611.3pt;width:3.25pt;height:3.95pt;mso-wrap-style:none;v-text-anchor:middle;mso-position-horizontal-relative:page;mso-position-vertical-relative:page">
                <v:fill o:detectmouseclick="t" on="false"/>
                <v:stroke color="navy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4">
                <wp:simplePos x="0" y="0"/>
                <wp:positionH relativeFrom="page">
                  <wp:posOffset>3970655</wp:posOffset>
                </wp:positionH>
                <wp:positionV relativeFrom="page">
                  <wp:posOffset>3132455</wp:posOffset>
                </wp:positionV>
                <wp:extent cx="3048000" cy="2768600"/>
                <wp:effectExtent l="0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7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4360">
                              <a:moveTo>
                                <a:pt x="0" y="0"/>
                              </a:moveTo>
                              <a:lnTo>
                                <a:pt x="0" y="4360"/>
                              </a:lnTo>
                              <a:lnTo>
                                <a:pt x="4786" y="4360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4360" path="m0,0l0,4360l4786,4360l4786,0l0,0xe" fillcolor="white" stroked="f" o:allowincell="f" style="position:absolute;margin-left:312.65pt;margin-top:246.65pt;width:239.95pt;height:2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470400</wp:posOffset>
                </wp:positionH>
                <wp:positionV relativeFrom="page">
                  <wp:posOffset>4893310</wp:posOffset>
                </wp:positionV>
                <wp:extent cx="2370455" cy="635"/>
                <wp:effectExtent l="1270" t="127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52pt;margin-top:385.3pt;width:186.6pt;height:0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470400</wp:posOffset>
                </wp:positionH>
                <wp:positionV relativeFrom="page">
                  <wp:posOffset>4495800</wp:posOffset>
                </wp:positionV>
                <wp:extent cx="2370455" cy="635"/>
                <wp:effectExtent l="1270" t="127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52pt;margin-top:354pt;width:186.6pt;height:0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470400</wp:posOffset>
                </wp:positionH>
                <wp:positionV relativeFrom="page">
                  <wp:posOffset>4105910</wp:posOffset>
                </wp:positionV>
                <wp:extent cx="2370455" cy="635"/>
                <wp:effectExtent l="1270" t="127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52pt;margin-top:323.3pt;width:186.6pt;height:0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470400</wp:posOffset>
                </wp:positionH>
                <wp:positionV relativeFrom="page">
                  <wp:posOffset>3708400</wp:posOffset>
                </wp:positionV>
                <wp:extent cx="2370455" cy="635"/>
                <wp:effectExtent l="1270" t="127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52pt;margin-top:292pt;width:186.6pt;height:0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470400</wp:posOffset>
                </wp:positionH>
                <wp:positionV relativeFrom="page">
                  <wp:posOffset>3310255</wp:posOffset>
                </wp:positionV>
                <wp:extent cx="2370455" cy="635"/>
                <wp:effectExtent l="1270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52pt;margin-top:260.65pt;width:186.6pt;height:0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4944110</wp:posOffset>
                </wp:positionH>
                <wp:positionV relativeFrom="page">
                  <wp:posOffset>3310255</wp:posOffset>
                </wp:positionV>
                <wp:extent cx="635" cy="1981200"/>
                <wp:effectExtent l="1905" t="635" r="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0e" stroked="t" o:allowincell="f" style="position:absolute;margin-left:389.3pt;margin-top:260.65pt;width:0pt;height:155.95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5418455</wp:posOffset>
                </wp:positionH>
                <wp:positionV relativeFrom="page">
                  <wp:posOffset>3310255</wp:posOffset>
                </wp:positionV>
                <wp:extent cx="635" cy="1981200"/>
                <wp:effectExtent l="1270" t="635" r="0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0e" stroked="t" o:allowincell="f" style="position:absolute;margin-left:426.65pt;margin-top:260.65pt;width:0pt;height:155.95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5892800</wp:posOffset>
                </wp:positionH>
                <wp:positionV relativeFrom="page">
                  <wp:posOffset>3310255</wp:posOffset>
                </wp:positionV>
                <wp:extent cx="635" cy="1981200"/>
                <wp:effectExtent l="1270" t="635" r="0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0e" stroked="t" o:allowincell="f" style="position:absolute;margin-left:464pt;margin-top:260.65pt;width:0pt;height:155.95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6366510</wp:posOffset>
                </wp:positionH>
                <wp:positionV relativeFrom="page">
                  <wp:posOffset>3310255</wp:posOffset>
                </wp:positionV>
                <wp:extent cx="635" cy="1981200"/>
                <wp:effectExtent l="1270" t="635" r="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0e" stroked="t" o:allowincell="f" style="position:absolute;margin-left:501.3pt;margin-top:260.65pt;width:0pt;height:155.95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6840855</wp:posOffset>
                </wp:positionH>
                <wp:positionV relativeFrom="page">
                  <wp:posOffset>3310255</wp:posOffset>
                </wp:positionV>
                <wp:extent cx="635" cy="1981200"/>
                <wp:effectExtent l="1905" t="635" r="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0e" stroked="t" o:allowincell="f" style="position:absolute;margin-left:538.65pt;margin-top:260.65pt;width:0pt;height:155.95pt;mso-wrap-style:none;v-text-anchor:middle;mso-position-horizontal-relative:page;mso-position-vertical-relative:page">
                <v:fill o:detectmouseclick="t" on="false"/>
                <v:stroke color="silver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470400</wp:posOffset>
                </wp:positionH>
                <wp:positionV relativeFrom="page">
                  <wp:posOffset>3310255</wp:posOffset>
                </wp:positionV>
                <wp:extent cx="2370455" cy="1981200"/>
                <wp:effectExtent l="4445" t="3810" r="381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  <a:lnTo>
                                <a:pt x="3733" y="3120"/>
                              </a:lnTo>
                              <a:lnTo>
                                <a:pt x="3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3,3120" path="m0,0l0,3120l3733,3120l3733,0l0,0xe" stroked="t" o:allowincell="f" style="position:absolute;margin-left:352pt;margin-top:260.65pt;width:186.6pt;height:155.95pt;mso-wrap-style:none;v-text-anchor:middle;mso-position-horizontal-relative:page;mso-position-vertical-relative:page">
                <v:fill o:detectmouseclick="t" on="false"/>
                <v:stroke color="#7f7f7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4470400</wp:posOffset>
                </wp:positionH>
                <wp:positionV relativeFrom="page">
                  <wp:posOffset>3310255</wp:posOffset>
                </wp:positionV>
                <wp:extent cx="635" cy="1981200"/>
                <wp:effectExtent l="1905" t="635" r="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0e" stroked="t" o:allowincell="f" style="position:absolute;margin-left:352pt;margin-top:260.65pt;width:0pt;height:15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436110</wp:posOffset>
                </wp:positionH>
                <wp:positionV relativeFrom="page">
                  <wp:posOffset>5291455</wp:posOffset>
                </wp:positionV>
                <wp:extent cx="34290" cy="635"/>
                <wp:effectExtent l="635" t="12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9.3pt;margin-top:416.65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436110</wp:posOffset>
                </wp:positionH>
                <wp:positionV relativeFrom="page">
                  <wp:posOffset>4893310</wp:posOffset>
                </wp:positionV>
                <wp:extent cx="34290" cy="635"/>
                <wp:effectExtent l="635" t="127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9.3pt;margin-top:385.3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436110</wp:posOffset>
                </wp:positionH>
                <wp:positionV relativeFrom="page">
                  <wp:posOffset>4495800</wp:posOffset>
                </wp:positionV>
                <wp:extent cx="34290" cy="635"/>
                <wp:effectExtent l="635" t="127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9.3pt;margin-top:354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436110</wp:posOffset>
                </wp:positionH>
                <wp:positionV relativeFrom="page">
                  <wp:posOffset>4105910</wp:posOffset>
                </wp:positionV>
                <wp:extent cx="34290" cy="635"/>
                <wp:effectExtent l="635" t="127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9.3pt;margin-top:323.3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436110</wp:posOffset>
                </wp:positionH>
                <wp:positionV relativeFrom="page">
                  <wp:posOffset>3708400</wp:posOffset>
                </wp:positionV>
                <wp:extent cx="34290" cy="635"/>
                <wp:effectExtent l="635" t="127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9.3pt;margin-top:292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436110</wp:posOffset>
                </wp:positionH>
                <wp:positionV relativeFrom="page">
                  <wp:posOffset>3310255</wp:posOffset>
                </wp:positionV>
                <wp:extent cx="34290" cy="635"/>
                <wp:effectExtent l="635" t="127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9.3pt;margin-top:260.65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470400</wp:posOffset>
                </wp:positionH>
                <wp:positionV relativeFrom="page">
                  <wp:posOffset>5291455</wp:posOffset>
                </wp:positionV>
                <wp:extent cx="2370455" cy="635"/>
                <wp:effectExtent l="1270" t="1270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52pt;margin-top:416.65pt;width:18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4470400</wp:posOffset>
                </wp:positionH>
                <wp:positionV relativeFrom="page">
                  <wp:posOffset>5291455</wp:posOffset>
                </wp:positionV>
                <wp:extent cx="635" cy="42545"/>
                <wp:effectExtent l="1270" t="127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52pt;margin-top:416.65pt;width:0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4944110</wp:posOffset>
                </wp:positionH>
                <wp:positionV relativeFrom="page">
                  <wp:posOffset>5291455</wp:posOffset>
                </wp:positionV>
                <wp:extent cx="635" cy="42545"/>
                <wp:effectExtent l="1270" t="127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389.3pt;margin-top:416.65pt;width:0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5418455</wp:posOffset>
                </wp:positionH>
                <wp:positionV relativeFrom="page">
                  <wp:posOffset>5291455</wp:posOffset>
                </wp:positionV>
                <wp:extent cx="635" cy="42545"/>
                <wp:effectExtent l="1270" t="127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426.65pt;margin-top:416.65pt;width:0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5892800</wp:posOffset>
                </wp:positionH>
                <wp:positionV relativeFrom="page">
                  <wp:posOffset>5291455</wp:posOffset>
                </wp:positionV>
                <wp:extent cx="635" cy="42545"/>
                <wp:effectExtent l="1270" t="127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464pt;margin-top:416.65pt;width:0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6366510</wp:posOffset>
                </wp:positionH>
                <wp:positionV relativeFrom="page">
                  <wp:posOffset>5291455</wp:posOffset>
                </wp:positionV>
                <wp:extent cx="635" cy="42545"/>
                <wp:effectExtent l="1270" t="127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501.3pt;margin-top:416.65pt;width:0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6840855</wp:posOffset>
                </wp:positionH>
                <wp:positionV relativeFrom="page">
                  <wp:posOffset>5291455</wp:posOffset>
                </wp:positionV>
                <wp:extent cx="635" cy="42545"/>
                <wp:effectExtent l="1270" t="127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538.65pt;margin-top:416.65pt;width:0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470400</wp:posOffset>
                </wp:positionH>
                <wp:positionV relativeFrom="page">
                  <wp:posOffset>3564255</wp:posOffset>
                </wp:positionV>
                <wp:extent cx="33655" cy="160655"/>
                <wp:effectExtent l="8255" t="7620" r="6985" b="158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53">
                              <a:moveTo>
                                <a:pt x="0" y="0"/>
                              </a:moveTo>
                              <a:lnTo>
                                <a:pt x="53" y="26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53" path="m0,0l53,266e" stroked="t" o:allowincell="f" style="position:absolute;margin-left:352pt;margin-top:280.65pt;width:2.6pt;height:12.6pt;mso-wrap-style:none;v-text-anchor:middle;mso-position-horizontal-relative:page;mso-position-vertical-relative:page">
                <v:fill o:detectmouseclick="t" on="false"/>
                <v:stroke color="navy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504055</wp:posOffset>
                </wp:positionH>
                <wp:positionV relativeFrom="page">
                  <wp:posOffset>3724910</wp:posOffset>
                </wp:positionV>
                <wp:extent cx="2319655" cy="1549400"/>
                <wp:effectExtent l="7620" t="6985" r="6985" b="762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5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2440">
                              <a:moveTo>
                                <a:pt x="0" y="0"/>
                              </a:moveTo>
                              <a:lnTo>
                                <a:pt x="40" y="266"/>
                              </a:lnTo>
                              <a:lnTo>
                                <a:pt x="106" y="520"/>
                              </a:lnTo>
                              <a:lnTo>
                                <a:pt x="186" y="786"/>
                              </a:lnTo>
                              <a:lnTo>
                                <a:pt x="253" y="1026"/>
                              </a:lnTo>
                              <a:lnTo>
                                <a:pt x="320" y="1253"/>
                              </a:lnTo>
                              <a:lnTo>
                                <a:pt x="400" y="1440"/>
                              </a:lnTo>
                              <a:lnTo>
                                <a:pt x="453" y="1600"/>
                              </a:lnTo>
                              <a:lnTo>
                                <a:pt x="533" y="1773"/>
                              </a:lnTo>
                              <a:lnTo>
                                <a:pt x="586" y="1906"/>
                              </a:lnTo>
                              <a:lnTo>
                                <a:pt x="653" y="2013"/>
                              </a:lnTo>
                              <a:lnTo>
                                <a:pt x="733" y="2120"/>
                              </a:lnTo>
                              <a:lnTo>
                                <a:pt x="813" y="2186"/>
                              </a:lnTo>
                              <a:lnTo>
                                <a:pt x="840" y="2280"/>
                              </a:lnTo>
                              <a:lnTo>
                                <a:pt x="920" y="2320"/>
                              </a:lnTo>
                              <a:lnTo>
                                <a:pt x="933" y="2360"/>
                              </a:lnTo>
                              <a:lnTo>
                                <a:pt x="1013" y="2373"/>
                              </a:lnTo>
                              <a:lnTo>
                                <a:pt x="1040" y="2386"/>
                              </a:lnTo>
                              <a:lnTo>
                                <a:pt x="1066" y="2400"/>
                              </a:lnTo>
                              <a:lnTo>
                                <a:pt x="1146" y="2413"/>
                              </a:lnTo>
                              <a:lnTo>
                                <a:pt x="2466" y="2413"/>
                              </a:lnTo>
                              <a:lnTo>
                                <a:pt x="2480" y="2426"/>
                              </a:lnTo>
                              <a:lnTo>
                                <a:pt x="2866" y="2426"/>
                              </a:lnTo>
                              <a:lnTo>
                                <a:pt x="2946" y="2440"/>
                              </a:lnTo>
                              <a:lnTo>
                                <a:pt x="3653" y="244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3,2440" path="m0,0l40,266l106,520l186,786l253,1026l320,1253l400,1440l453,1600l533,1773l586,1906l653,2013l733,2120l813,2186l840,2280l920,2320l933,2360l1013,2373l1040,2386l1066,2400l1146,2413l2466,2413l2480,2426l2866,2426l2946,2440l3653,2440e" stroked="t" o:allowincell="f" style="position:absolute;margin-left:354.65pt;margin-top:293.3pt;width:182.6pt;height:121.95pt;mso-wrap-style:none;v-text-anchor:middle;mso-position-horizontal-relative:page;mso-position-vertical-relative:page">
                <v:fill o:detectmouseclick="t" on="false"/>
                <v:stroke color="navy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823710</wp:posOffset>
                </wp:positionH>
                <wp:positionV relativeFrom="page">
                  <wp:posOffset>5274310</wp:posOffset>
                </wp:positionV>
                <wp:extent cx="50800" cy="635"/>
                <wp:effectExtent l="6985" t="7620" r="762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537.3pt;margin-top:415.3pt;width:3.95pt;height:0pt;mso-wrap-style:none;v-text-anchor:middle;mso-position-horizontal-relative:page;mso-position-vertical-relative:page">
                <v:fill o:detectmouseclick="t" on="false"/>
                <v:stroke color="navy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461510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351.3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4">
                <wp:simplePos x="0" y="0"/>
                <wp:positionH relativeFrom="page">
                  <wp:posOffset>4495800</wp:posOffset>
                </wp:positionH>
                <wp:positionV relativeFrom="page">
                  <wp:posOffset>5266055</wp:posOffset>
                </wp:positionV>
                <wp:extent cx="41910" cy="17145"/>
                <wp:effectExtent l="5080" t="5715" r="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0,26l53,26l53,0l0,0xe" fillcolor="fuchsia" stroked="t" o:allowincell="f" style="position:absolute;margin-left:354pt;margin-top:414.65pt;width:3.2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521200</wp:posOffset>
                </wp:positionH>
                <wp:positionV relativeFrom="page">
                  <wp:posOffset>5266055</wp:posOffset>
                </wp:positionV>
                <wp:extent cx="67310" cy="17145"/>
                <wp:effectExtent l="5080" t="5715" r="571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0,0l0,26l106,26l106,0l0,0xe" fillcolor="fuchsia" stroked="t" o:allowincell="f" style="position:absolute;margin-left:356pt;margin-top:414.65pt;width:5.2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572000</wp:posOffset>
                </wp:positionH>
                <wp:positionV relativeFrom="page">
                  <wp:posOffset>5266055</wp:posOffset>
                </wp:positionV>
                <wp:extent cx="59055" cy="17145"/>
                <wp:effectExtent l="5715" t="5715" r="1333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106,26l106,0l0,0xe" fillcolor="fuchsia" stroked="t" o:allowincell="f" style="position:absolute;margin-left:360pt;margin-top:414.65pt;width:4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622800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364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656455</wp:posOffset>
                </wp:positionH>
                <wp:positionV relativeFrom="page">
                  <wp:posOffset>5266055</wp:posOffset>
                </wp:positionV>
                <wp:extent cx="59055" cy="17145"/>
                <wp:effectExtent l="5715" t="5715" r="508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fuchsia" stroked="t" o:allowincell="f" style="position:absolute;margin-left:366.65pt;margin-top:414.65pt;width:4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699000</wp:posOffset>
                </wp:positionH>
                <wp:positionV relativeFrom="page">
                  <wp:posOffset>5266055</wp:posOffset>
                </wp:positionV>
                <wp:extent cx="67310" cy="17145"/>
                <wp:effectExtent l="5080" t="5715" r="5715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0,0l0,26l106,26l106,0l0,0xe" fillcolor="fuchsia" stroked="t" o:allowincell="f" style="position:absolute;margin-left:370pt;margin-top:414.65pt;width:5.2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749800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374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783455</wp:posOffset>
                </wp:positionH>
                <wp:positionV relativeFrom="page">
                  <wp:posOffset>5266055</wp:posOffset>
                </wp:positionV>
                <wp:extent cx="67945" cy="17145"/>
                <wp:effectExtent l="5715" t="5715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0,26l106,26l106,0l0,0xe" fillcolor="fuchsia" stroked="t" o:allowincell="f" style="position:absolute;margin-left:376.65pt;margin-top:414.65pt;width:5.3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834255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380.65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867910</wp:posOffset>
                </wp:positionH>
                <wp:positionV relativeFrom="page">
                  <wp:posOffset>5266055</wp:posOffset>
                </wp:positionV>
                <wp:extent cx="59690" cy="17145"/>
                <wp:effectExtent l="5080" t="5715" r="444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0,26l93,26l93,0l0,0xe" fillcolor="fuchsia" stroked="t" o:allowincell="f" style="position:absolute;margin-left:383.3pt;margin-top:414.65pt;width:4.6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910455</wp:posOffset>
                </wp:positionH>
                <wp:positionV relativeFrom="page">
                  <wp:posOffset>5266055</wp:posOffset>
                </wp:positionV>
                <wp:extent cx="67945" cy="17145"/>
                <wp:effectExtent l="5715" t="5715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0,26l106,26l106,0l0,0xe" fillcolor="fuchsia" stroked="t" o:allowincell="f" style="position:absolute;margin-left:386.65pt;margin-top:414.65pt;width:5.3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961255</wp:posOffset>
                </wp:positionH>
                <wp:positionV relativeFrom="page">
                  <wp:posOffset>5266055</wp:posOffset>
                </wp:positionV>
                <wp:extent cx="67945" cy="17145"/>
                <wp:effectExtent l="5715" t="5715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0,26l106,26l106,0l0,0xe" fillcolor="fuchsia" stroked="t" o:allowincell="f" style="position:absolute;margin-left:390.65pt;margin-top:414.65pt;width:5.3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012055</wp:posOffset>
                </wp:positionH>
                <wp:positionV relativeFrom="page">
                  <wp:posOffset>5266055</wp:posOffset>
                </wp:positionV>
                <wp:extent cx="33655" cy="17145"/>
                <wp:effectExtent l="5715" t="5715" r="508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26l53,26l53,0l0,0xe" fillcolor="fuchsia" stroked="t" o:allowincell="f" style="position:absolute;margin-left:394.65pt;margin-top:414.65pt;width:2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029200</wp:posOffset>
                </wp:positionH>
                <wp:positionV relativeFrom="page">
                  <wp:posOffset>5266055</wp:posOffset>
                </wp:positionV>
                <wp:extent cx="67310" cy="17145"/>
                <wp:effectExtent l="5080" t="5715" r="571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0,0l0,26l106,26l106,0l0,0xe" fillcolor="fuchsia" stroked="t" o:allowincell="f" style="position:absolute;margin-left:396pt;margin-top:414.65pt;width:5.2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080000</wp:posOffset>
                </wp:positionH>
                <wp:positionV relativeFrom="page">
                  <wp:posOffset>5266055</wp:posOffset>
                </wp:positionV>
                <wp:extent cx="25400" cy="17145"/>
                <wp:effectExtent l="5080" t="5715" r="571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40,26l40,0l0,0xe" fillcolor="fuchsia" stroked="t" o:allowincell="f" style="position:absolute;margin-left:400pt;margin-top:414.65pt;width:1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088255</wp:posOffset>
                </wp:positionH>
                <wp:positionV relativeFrom="page">
                  <wp:posOffset>5266055</wp:posOffset>
                </wp:positionV>
                <wp:extent cx="67945" cy="17145"/>
                <wp:effectExtent l="5715" t="5715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0,26l106,26l106,0l0,0xe" fillcolor="fuchsia" stroked="t" o:allowincell="f" style="position:absolute;margin-left:400.65pt;margin-top:414.65pt;width:5.3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139055</wp:posOffset>
                </wp:positionH>
                <wp:positionV relativeFrom="page">
                  <wp:posOffset>5266055</wp:posOffset>
                </wp:positionV>
                <wp:extent cx="33655" cy="17145"/>
                <wp:effectExtent l="5715" t="5715" r="508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26l53,26l53,0l0,0xe" fillcolor="fuchsia" stroked="t" o:allowincell="f" style="position:absolute;margin-left:404.65pt;margin-top:414.65pt;width:2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164455</wp:posOffset>
                </wp:positionH>
                <wp:positionV relativeFrom="page">
                  <wp:posOffset>5266055</wp:posOffset>
                </wp:positionV>
                <wp:extent cx="25400" cy="17145"/>
                <wp:effectExtent l="5080" t="5715" r="5715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40,26l40,0l0,0xe" fillcolor="fuchsia" stroked="t" o:allowincell="f" style="position:absolute;margin-left:406.65pt;margin-top:414.65pt;width:1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172710</wp:posOffset>
                </wp:positionH>
                <wp:positionV relativeFrom="page">
                  <wp:posOffset>5266055</wp:posOffset>
                </wp:positionV>
                <wp:extent cx="67945" cy="17145"/>
                <wp:effectExtent l="5715" t="5715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0,26l106,26l106,0l0,0xe" fillcolor="fuchsia" stroked="t" o:allowincell="f" style="position:absolute;margin-left:407.3pt;margin-top:414.65pt;width:5.3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223510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411.3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257800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414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299710</wp:posOffset>
                </wp:positionH>
                <wp:positionV relativeFrom="page">
                  <wp:posOffset>5266055</wp:posOffset>
                </wp:positionV>
                <wp:extent cx="34290" cy="17145"/>
                <wp:effectExtent l="5080" t="5715" r="4445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0l0,26l53,26l53,0l0,0xe" fillcolor="fuchsia" stroked="t" o:allowincell="f" style="position:absolute;margin-left:417.3pt;margin-top:414.65pt;width:2.6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316855</wp:posOffset>
                </wp:positionH>
                <wp:positionV relativeFrom="page">
                  <wp:posOffset>5266055</wp:posOffset>
                </wp:positionV>
                <wp:extent cx="33655" cy="17145"/>
                <wp:effectExtent l="5715" t="5715" r="508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26l53,26l53,0l0,0xe" fillcolor="fuchsia" stroked="t" o:allowincell="f" style="position:absolute;margin-left:418.65pt;margin-top:414.65pt;width:2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342255</wp:posOffset>
                </wp:positionH>
                <wp:positionV relativeFrom="page">
                  <wp:posOffset>5266055</wp:posOffset>
                </wp:positionV>
                <wp:extent cx="59055" cy="17145"/>
                <wp:effectExtent l="5715" t="5715" r="13335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106,26l106,0l0,0xe" fillcolor="fuchsia" stroked="t" o:allowincell="f" style="position:absolute;margin-left:420.65pt;margin-top:414.65pt;width:4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8">
                <wp:simplePos x="0" y="0"/>
                <wp:positionH relativeFrom="page">
                  <wp:posOffset>5384800</wp:posOffset>
                </wp:positionH>
                <wp:positionV relativeFrom="page">
                  <wp:posOffset>5266055</wp:posOffset>
                </wp:positionV>
                <wp:extent cx="33655" cy="17145"/>
                <wp:effectExtent l="5715" t="5715" r="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26l40,26l40,0l0,0xe" fillcolor="fuchsia" stroked="t" o:allowincell="f" style="position:absolute;margin-left:424pt;margin-top:414.65pt;width:2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401310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425.3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435600</wp:posOffset>
                </wp:positionH>
                <wp:positionV relativeFrom="page">
                  <wp:posOffset>5266055</wp:posOffset>
                </wp:positionV>
                <wp:extent cx="25400" cy="17145"/>
                <wp:effectExtent l="5080" t="5715" r="5715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40,26l40,0l0,0xe" fillcolor="fuchsia" stroked="t" o:allowincell="f" style="position:absolute;margin-left:428pt;margin-top:414.65pt;width:1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443855</wp:posOffset>
                </wp:positionH>
                <wp:positionV relativeFrom="page">
                  <wp:posOffset>5266055</wp:posOffset>
                </wp:positionV>
                <wp:extent cx="42545" cy="17145"/>
                <wp:effectExtent l="5715" t="5715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26l66,26l66,0l0,0xe" fillcolor="fuchsia" stroked="t" o:allowincell="f" style="position:absolute;margin-left:428.65pt;margin-top:414.65pt;width:3.3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469255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430.65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511800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434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545455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436.65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579110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439.3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56">
                <wp:simplePos x="0" y="0"/>
                <wp:positionH relativeFrom="page">
                  <wp:posOffset>5613400</wp:posOffset>
                </wp:positionH>
                <wp:positionV relativeFrom="page">
                  <wp:posOffset>5266055</wp:posOffset>
                </wp:positionV>
                <wp:extent cx="41910" cy="17145"/>
                <wp:effectExtent l="5080" t="5715" r="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0,26l53,26l53,0l0,0xe" fillcolor="fuchsia" stroked="t" o:allowincell="f" style="position:absolute;margin-left:442pt;margin-top:414.65pt;width:3.2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638800</wp:posOffset>
                </wp:positionH>
                <wp:positionV relativeFrom="page">
                  <wp:posOffset>5266055</wp:posOffset>
                </wp:positionV>
                <wp:extent cx="33655" cy="17145"/>
                <wp:effectExtent l="5715" t="5715" r="508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26l53,26l53,0l0,0xe" fillcolor="fuchsia" stroked="t" o:allowincell="f" style="position:absolute;margin-left:444pt;margin-top:414.65pt;width:2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8">
                <wp:simplePos x="0" y="0"/>
                <wp:positionH relativeFrom="page">
                  <wp:posOffset>5655310</wp:posOffset>
                </wp:positionH>
                <wp:positionV relativeFrom="page">
                  <wp:posOffset>5266055</wp:posOffset>
                </wp:positionV>
                <wp:extent cx="42545" cy="17145"/>
                <wp:effectExtent l="5715" t="5715" r="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26l53,26l53,0l0,0xe" fillcolor="fuchsia" stroked="t" o:allowincell="f" style="position:absolute;margin-left:445.3pt;margin-top:414.65pt;width:3.3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680710</wp:posOffset>
                </wp:positionH>
                <wp:positionV relativeFrom="page">
                  <wp:posOffset>5266055</wp:posOffset>
                </wp:positionV>
                <wp:extent cx="42545" cy="17145"/>
                <wp:effectExtent l="5715" t="5715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26l66,26l66,0l0,0xe" fillcolor="fuchsia" stroked="t" o:allowincell="f" style="position:absolute;margin-left:447.3pt;margin-top:414.65pt;width:3.3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60">
                <wp:simplePos x="0" y="0"/>
                <wp:positionH relativeFrom="page">
                  <wp:posOffset>5706110</wp:posOffset>
                </wp:positionH>
                <wp:positionV relativeFrom="page">
                  <wp:posOffset>5266055</wp:posOffset>
                </wp:positionV>
                <wp:extent cx="42545" cy="17145"/>
                <wp:effectExtent l="5715" t="5715" r="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26l53,26l53,0l0,0xe" fillcolor="fuchsia" stroked="t" o:allowincell="f" style="position:absolute;margin-left:449.3pt;margin-top:414.65pt;width:3.3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731510</wp:posOffset>
                </wp:positionH>
                <wp:positionV relativeFrom="page">
                  <wp:posOffset>5266055</wp:posOffset>
                </wp:positionV>
                <wp:extent cx="34290" cy="17145"/>
                <wp:effectExtent l="5080" t="5715" r="4445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0l0,26l53,26l53,0l0,0xe" fillcolor="fuchsia" stroked="t" o:allowincell="f" style="position:absolute;margin-left:451.3pt;margin-top:414.65pt;width:2.6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748655</wp:posOffset>
                </wp:positionH>
                <wp:positionV relativeFrom="page">
                  <wp:posOffset>5266055</wp:posOffset>
                </wp:positionV>
                <wp:extent cx="67945" cy="17145"/>
                <wp:effectExtent l="5715" t="5715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0,26l106,26l106,0l0,0xe" fillcolor="fuchsia" stroked="t" o:allowincell="f" style="position:absolute;margin-left:452.65pt;margin-top:414.65pt;width:5.3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799455</wp:posOffset>
                </wp:positionH>
                <wp:positionV relativeFrom="page">
                  <wp:posOffset>5266055</wp:posOffset>
                </wp:positionV>
                <wp:extent cx="33655" cy="17145"/>
                <wp:effectExtent l="5715" t="5715" r="508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26l53,26l53,0l0,0xe" fillcolor="fuchsia" stroked="t" o:allowincell="f" style="position:absolute;margin-left:456.65pt;margin-top:414.65pt;width:2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824855</wp:posOffset>
                </wp:positionH>
                <wp:positionV relativeFrom="page">
                  <wp:posOffset>5266055</wp:posOffset>
                </wp:positionV>
                <wp:extent cx="59055" cy="17145"/>
                <wp:effectExtent l="5715" t="5715" r="13335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106,26l106,0l0,0xe" fillcolor="fuchsia" stroked="t" o:allowincell="f" style="position:absolute;margin-left:458.65pt;margin-top:414.65pt;width:4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875655</wp:posOffset>
                </wp:positionH>
                <wp:positionV relativeFrom="page">
                  <wp:posOffset>5266055</wp:posOffset>
                </wp:positionV>
                <wp:extent cx="33655" cy="17145"/>
                <wp:effectExtent l="5715" t="5715" r="508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26l53,26l53,0l0,0xe" fillcolor="fuchsia" stroked="t" o:allowincell="f" style="position:absolute;margin-left:462.65pt;margin-top:414.65pt;width:2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892800</wp:posOffset>
                </wp:positionH>
                <wp:positionV relativeFrom="page">
                  <wp:posOffset>5266055</wp:posOffset>
                </wp:positionV>
                <wp:extent cx="41910" cy="17145"/>
                <wp:effectExtent l="5080" t="5715" r="5715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0,26l66,26l66,0l0,0xe" fillcolor="fuchsia" stroked="t" o:allowincell="f" style="position:absolute;margin-left:464pt;margin-top:414.65pt;width:3.2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918200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466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960110</wp:posOffset>
                </wp:positionH>
                <wp:positionV relativeFrom="page">
                  <wp:posOffset>5266055</wp:posOffset>
                </wp:positionV>
                <wp:extent cx="42545" cy="17145"/>
                <wp:effectExtent l="5715" t="5715" r="1333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26l80,26l80,0l0,0xe" fillcolor="fuchsia" stroked="t" o:allowincell="f" style="position:absolute;margin-left:469.3pt;margin-top:414.65pt;width:3.3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994400</wp:posOffset>
                </wp:positionH>
                <wp:positionV relativeFrom="page">
                  <wp:posOffset>5266055</wp:posOffset>
                </wp:positionV>
                <wp:extent cx="33655" cy="17145"/>
                <wp:effectExtent l="5715" t="5715" r="508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26l53,26l53,0l0,0xe" fillcolor="fuchsia" stroked="t" o:allowincell="f" style="position:absolute;margin-left:472pt;margin-top:414.65pt;width:2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010910</wp:posOffset>
                </wp:positionH>
                <wp:positionV relativeFrom="page">
                  <wp:posOffset>5266055</wp:posOffset>
                </wp:positionV>
                <wp:extent cx="34290" cy="17145"/>
                <wp:effectExtent l="5080" t="5715" r="4445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0l0,26l53,26l53,0l0,0xe" fillcolor="fuchsia" stroked="t" o:allowincell="f" style="position:absolute;margin-left:473.3pt;margin-top:414.65pt;width:2.6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036310</wp:posOffset>
                </wp:positionH>
                <wp:positionV relativeFrom="page">
                  <wp:posOffset>5266055</wp:posOffset>
                </wp:positionV>
                <wp:extent cx="42545" cy="17145"/>
                <wp:effectExtent l="5715" t="5715" r="381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26l66,26l66,0l0,0xe" fillcolor="fuchsia" stroked="t" o:allowincell="f" style="position:absolute;margin-left:475.3pt;margin-top:414.65pt;width:3.3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061710</wp:posOffset>
                </wp:positionH>
                <wp:positionV relativeFrom="page">
                  <wp:posOffset>5266055</wp:posOffset>
                </wp:positionV>
                <wp:extent cx="25400" cy="17145"/>
                <wp:effectExtent l="5080" t="5715" r="5715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40,26l40,0l0,0xe" fillcolor="fuchsia" stroked="t" o:allowincell="f" style="position:absolute;margin-left:477.3pt;margin-top:414.65pt;width:1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070600</wp:posOffset>
                </wp:positionH>
                <wp:positionV relativeFrom="page">
                  <wp:posOffset>5266055</wp:posOffset>
                </wp:positionV>
                <wp:extent cx="67310" cy="17145"/>
                <wp:effectExtent l="5080" t="5715" r="5715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0,0l0,26l106,26l106,0l0,0xe" fillcolor="fuchsia" stroked="t" o:allowincell="f" style="position:absolute;margin-left:478pt;margin-top:414.65pt;width:5.2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121400</wp:posOffset>
                </wp:positionH>
                <wp:positionV relativeFrom="page">
                  <wp:posOffset>5266055</wp:posOffset>
                </wp:positionV>
                <wp:extent cx="33655" cy="17145"/>
                <wp:effectExtent l="5715" t="5715" r="508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26l53,26l53,0l0,0xe" fillcolor="fuchsia" stroked="t" o:allowincell="f" style="position:absolute;margin-left:482pt;margin-top:414.65pt;width:2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5">
                <wp:simplePos x="0" y="0"/>
                <wp:positionH relativeFrom="page">
                  <wp:posOffset>6137910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66,26l66,0l0,0xe" fillcolor="fuchsia" stroked="t" o:allowincell="f" style="position:absolute;margin-left:483.3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172200</wp:posOffset>
                </wp:positionH>
                <wp:positionV relativeFrom="page">
                  <wp:posOffset>5266055</wp:posOffset>
                </wp:positionV>
                <wp:extent cx="16510" cy="17145"/>
                <wp:effectExtent l="5080" t="5715" r="14605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40,26l40,0l0,0xe" fillcolor="fuchsia" stroked="t" o:allowincell="f" style="position:absolute;margin-left:486pt;margin-top:414.65pt;width:1.2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180455</wp:posOffset>
                </wp:positionH>
                <wp:positionV relativeFrom="page">
                  <wp:posOffset>5266055</wp:posOffset>
                </wp:positionV>
                <wp:extent cx="25400" cy="17145"/>
                <wp:effectExtent l="5080" t="5715" r="5715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40,26l40,0l0,0xe" fillcolor="fuchsia" stroked="t" o:allowincell="f" style="position:absolute;margin-left:486.65pt;margin-top:414.65pt;width:1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188710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487.3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231255</wp:posOffset>
                </wp:positionH>
                <wp:positionV relativeFrom="page">
                  <wp:posOffset>5266055</wp:posOffset>
                </wp:positionV>
                <wp:extent cx="33655" cy="17145"/>
                <wp:effectExtent l="5715" t="5715" r="508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26l53,26l53,0l0,0xe" fillcolor="fuchsia" stroked="t" o:allowincell="f" style="position:absolute;margin-left:490.65pt;margin-top:414.65pt;width:2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248400</wp:posOffset>
                </wp:positionH>
                <wp:positionV relativeFrom="page">
                  <wp:posOffset>5266055</wp:posOffset>
                </wp:positionV>
                <wp:extent cx="25400" cy="17145"/>
                <wp:effectExtent l="5080" t="5715" r="5715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40,26l40,0l0,0xe" fillcolor="fuchsia" stroked="t" o:allowincell="f" style="position:absolute;margin-left:492pt;margin-top:414.65pt;width:1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264910</wp:posOffset>
                </wp:positionH>
                <wp:positionV relativeFrom="page">
                  <wp:posOffset>5266055</wp:posOffset>
                </wp:positionV>
                <wp:extent cx="25400" cy="17145"/>
                <wp:effectExtent l="5080" t="5715" r="5715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40,26l40,0l0,0xe" fillcolor="fuchsia" stroked="t" o:allowincell="f" style="position:absolute;margin-left:493.3pt;margin-top:414.65pt;width:1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273800</wp:posOffset>
                </wp:positionH>
                <wp:positionV relativeFrom="page">
                  <wp:posOffset>5266055</wp:posOffset>
                </wp:positionV>
                <wp:extent cx="59055" cy="17145"/>
                <wp:effectExtent l="5715" t="5715" r="508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fuchsia" stroked="t" o:allowincell="f" style="position:absolute;margin-left:494pt;margin-top:414.65pt;width:4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324600</wp:posOffset>
                </wp:positionH>
                <wp:positionV relativeFrom="page">
                  <wp:posOffset>5266055</wp:posOffset>
                </wp:positionV>
                <wp:extent cx="59055" cy="17145"/>
                <wp:effectExtent l="5715" t="5715" r="13335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106,26l106,0l0,0xe" fillcolor="fuchsia" stroked="t" o:allowincell="f" style="position:absolute;margin-left:498pt;margin-top:414.65pt;width:4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4">
                <wp:simplePos x="0" y="0"/>
                <wp:positionH relativeFrom="page">
                  <wp:posOffset>6366510</wp:posOffset>
                </wp:positionH>
                <wp:positionV relativeFrom="page">
                  <wp:posOffset>5266055</wp:posOffset>
                </wp:positionV>
                <wp:extent cx="34290" cy="17145"/>
                <wp:effectExtent l="5080" t="5715" r="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0l0,26l40,26l40,0l0,0xe" fillcolor="fuchsia" stroked="t" o:allowincell="f" style="position:absolute;margin-left:501.3pt;margin-top:414.65pt;width:2.6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383655</wp:posOffset>
                </wp:positionH>
                <wp:positionV relativeFrom="page">
                  <wp:posOffset>5266055</wp:posOffset>
                </wp:positionV>
                <wp:extent cx="33655" cy="17145"/>
                <wp:effectExtent l="5715" t="5715" r="508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26l53,26l53,0l0,0xe" fillcolor="fuchsia" stroked="t" o:allowincell="f" style="position:absolute;margin-left:502.65pt;margin-top:414.65pt;width:2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409055</wp:posOffset>
                </wp:positionH>
                <wp:positionV relativeFrom="page">
                  <wp:posOffset>5266055</wp:posOffset>
                </wp:positionV>
                <wp:extent cx="25400" cy="17145"/>
                <wp:effectExtent l="5080" t="5715" r="571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40,26l40,0l0,0xe" fillcolor="fuchsia" stroked="t" o:allowincell="f" style="position:absolute;margin-left:504.65pt;margin-top:414.65pt;width:1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417310</wp:posOffset>
                </wp:positionH>
                <wp:positionV relativeFrom="page">
                  <wp:posOffset>5266055</wp:posOffset>
                </wp:positionV>
                <wp:extent cx="59690" cy="17145"/>
                <wp:effectExtent l="5080" t="5715" r="444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0,26l93,26l93,0l0,0xe" fillcolor="fuchsia" stroked="t" o:allowincell="f" style="position:absolute;margin-left:505.3pt;margin-top:414.65pt;width:4.6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8">
                <wp:simplePos x="0" y="0"/>
                <wp:positionH relativeFrom="page">
                  <wp:posOffset>6459855</wp:posOffset>
                </wp:positionH>
                <wp:positionV relativeFrom="page">
                  <wp:posOffset>5266055</wp:posOffset>
                </wp:positionV>
                <wp:extent cx="33655" cy="17145"/>
                <wp:effectExtent l="5715" t="5715" r="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26l40,26l40,0l0,0xe" fillcolor="fuchsia" stroked="t" o:allowincell="f" style="position:absolute;margin-left:508.65pt;margin-top:414.65pt;width:2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477000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510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510655</wp:posOffset>
                </wp:positionH>
                <wp:positionV relativeFrom="page">
                  <wp:posOffset>5266055</wp:posOffset>
                </wp:positionV>
                <wp:extent cx="33655" cy="17145"/>
                <wp:effectExtent l="5715" t="5715" r="508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26l53,26l53,0l0,0xe" fillcolor="fuchsia" stroked="t" o:allowincell="f" style="position:absolute;margin-left:512.65pt;margin-top:414.65pt;width:2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536055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514.65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569710</wp:posOffset>
                </wp:positionH>
                <wp:positionV relativeFrom="page">
                  <wp:posOffset>5266055</wp:posOffset>
                </wp:positionV>
                <wp:extent cx="25400" cy="17145"/>
                <wp:effectExtent l="5080" t="5715" r="5715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40,26l40,0l0,0xe" fillcolor="fuchsia" stroked="t" o:allowincell="f" style="position:absolute;margin-left:517.3pt;margin-top:414.65pt;width:1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586855</wp:posOffset>
                </wp:positionH>
                <wp:positionV relativeFrom="page">
                  <wp:posOffset>5266055</wp:posOffset>
                </wp:positionV>
                <wp:extent cx="25400" cy="17145"/>
                <wp:effectExtent l="5080" t="5715" r="5715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40,26l40,0l0,0xe" fillcolor="fuchsia" stroked="t" o:allowincell="f" style="position:absolute;margin-left:518.65pt;margin-top:414.65pt;width:1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595110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519.3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5">
                <wp:simplePos x="0" y="0"/>
                <wp:positionH relativeFrom="page">
                  <wp:posOffset>6629400</wp:posOffset>
                </wp:positionH>
                <wp:positionV relativeFrom="page">
                  <wp:posOffset>5266055</wp:posOffset>
                </wp:positionV>
                <wp:extent cx="41910" cy="17145"/>
                <wp:effectExtent l="5080" t="5715" r="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0,26l53,26l53,0l0,0xe" fillcolor="fuchsia" stroked="t" o:allowincell="f" style="position:absolute;margin-left:522pt;margin-top:414.65pt;width:3.2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654800</wp:posOffset>
                </wp:positionH>
                <wp:positionV relativeFrom="page">
                  <wp:posOffset>5266055</wp:posOffset>
                </wp:positionV>
                <wp:extent cx="67310" cy="17145"/>
                <wp:effectExtent l="5080" t="5715" r="571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" path="m0,0l0,26l106,26l106,0l0,0xe" fillcolor="fuchsia" stroked="t" o:allowincell="f" style="position:absolute;margin-left:524pt;margin-top:414.65pt;width:5.2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705600</wp:posOffset>
                </wp:positionH>
                <wp:positionV relativeFrom="page">
                  <wp:posOffset>5266055</wp:posOffset>
                </wp:positionV>
                <wp:extent cx="59055" cy="17145"/>
                <wp:effectExtent l="5715" t="5715" r="508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0,0l0,26l93,26l93,0l0,0xe" fillcolor="fuchsia" stroked="t" o:allowincell="f" style="position:absolute;margin-left:528pt;margin-top:414.65pt;width:4.6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747510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531.3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781800</wp:posOffset>
                </wp:positionH>
                <wp:positionV relativeFrom="page">
                  <wp:posOffset>5266055</wp:posOffset>
                </wp:positionV>
                <wp:extent cx="50800" cy="17145"/>
                <wp:effectExtent l="5080" t="5715" r="5715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26l80,0l0,0xe" fillcolor="fuchsia" stroked="t" o:allowincell="f" style="position:absolute;margin-left:534pt;margin-top:414.65pt;width:3.95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815455</wp:posOffset>
                </wp:positionH>
                <wp:positionV relativeFrom="page">
                  <wp:posOffset>5266055</wp:posOffset>
                </wp:positionV>
                <wp:extent cx="67945" cy="17145"/>
                <wp:effectExtent l="5715" t="5715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0,0l0,26l106,26l106,0l0,0xe" fillcolor="fuchsia" stroked="t" o:allowincell="f" style="position:absolute;margin-left:536.65pt;margin-top:414.65pt;width:5.3pt;height:1.3pt;mso-wrap-style:none;v-text-anchor:middle;mso-position-horizontal-relative:page;mso-position-vertical-relative:pag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2055" cy="381000"/>
                <wp:effectExtent l="635" t="0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3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893" y="600"/>
                              </a:lnTo>
                              <a:lnTo>
                                <a:pt x="1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3,600" path="m0,0l0,600l11893,600l11893,0l0,0xe" fillcolor="white" stroked="f" o:allowincell="f" style="position:absolute;margin-left:0pt;margin-top:0pt;width:594.6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2055" cy="381000"/>
                <wp:effectExtent l="6985" t="6350" r="6350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3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893" y="600"/>
                              </a:lnTo>
                              <a:lnTo>
                                <a:pt x="1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3,600" path="m0,0l0,600l11893,600l11893,0l0,0xe" stroked="t" o:allowincell="f" style="position:absolute;margin-left:0pt;margin-top:0pt;width:594.6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0" t="0" r="635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762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6350" t="6350" r="6985" b="762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762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tilization to simulate an overloaded network. For this traffic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, demand between any source/destination pair is random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226"/>
        <w:ind w:left="66" w:hanging="0"/>
        <w:rPr/>
      </w:pPr>
      <w:r>
        <w:rPr>
          <w:color w:val="000000"/>
          <w:sz w:val="18"/>
          <w:szCs w:val="18"/>
        </w:rPr>
        <w:t>between [0,</w:t>
        <w:tab/>
      </w:r>
      <w:r>
        <w:rPr>
          <w:i/>
          <w:iCs/>
          <w:color w:val="000000"/>
          <w:sz w:val="18"/>
          <w:szCs w:val="18"/>
        </w:rPr>
        <w:t>MaxDemand</w:t>
      </w:r>
      <w:r>
        <w:rPr>
          <w:color w:val="000000"/>
          <w:sz w:val="18"/>
          <w:szCs w:val="18"/>
        </w:rPr>
        <w:t xml:space="preserve">], and mostly small, but can be very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igh for a small number of source/destination pairs. This is to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lect traffic demand characteristics observed in practice, i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e Internet traffic from a source router mostly heads to few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tination routers, while demands for the other destination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e very low. </w:t>
      </w: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e performance of our HRM is shown in the Figures 5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nd 6. Figure 5 shows the network objective function versu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number of LSPs established. The horizontal line is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oretical optimal average packet delay, calculated using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D algorithm; the other line is our actual average packet delay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jective function. Initially, with zero LSP, ie plain IP routing,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average packet delay is 2.2 sec. which is about 100 time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r than the 22.6ms of the optimally routed networks.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igure indicates that, about 60 LSPs are needed to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ring average packet delay down to about 23 ms, which i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thin 2% to the optimal value of 22.6ms. </w:t>
      </w:r>
    </w:p>
    <w:p>
      <w:pPr>
        <w:pStyle w:val="Normal"/>
        <w:widowControl w:val="false"/>
        <w:autoSpaceDE w:val="false"/>
        <w:spacing w:lineRule="exact" w:line="29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ther measure of network performance would b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ximum utilization across all links. Although not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cifically addressed as the objective function, our algorithm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so effectively reduces the maximum utilization, since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arch for new tunnel implementation always first tries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viest utilized link. Figure 6 presents the maximum link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tilization as a function of the number of LSPs. The maximum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utilization is reduced from 167.5% for the network using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in IP routing to 84% for the network using 60 LSPs; not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at this utilization is the same as that obtained with optimal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uting. </w:t>
      </w: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se results indicate that only 60 LSPs is needed for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of 107 routers and 140 links to get to a performance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at is very close to the optimal solution. In contrast, for a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ully meshed MPLS routing, the number of LSPs required is </w:t>
      </w:r>
    </w:p>
    <w:p>
      <w:pPr>
        <w:pStyle w:val="Normal"/>
        <w:widowControl w:val="false"/>
        <w:autoSpaceDE w:val="false"/>
        <w:spacing w:lineRule="exact" w:line="266"/>
        <w:ind w:left="66" w:hanging="0"/>
        <w:rPr/>
      </w:pPr>
      <w:r>
        <w:rPr>
          <w:color w:val="000000"/>
          <w:sz w:val="20"/>
          <w:szCs w:val="20"/>
        </w:rPr>
        <w:t>of the order of 107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 xml:space="preserve"> or about 10 000. An earlier paper [21]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orted comparable results for arbitrary networks that are no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.5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igure 4: Network Diagram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440" w:leader="none"/>
        </w:tabs>
        <w:autoSpaceDE w:val="false"/>
        <w:spacing w:lineRule="exact" w:line="3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</w:t>
        <w:tab/>
        <w:t>80</w:t>
        <w:tab/>
        <w:t>120</w:t>
      </w:r>
    </w:p>
    <w:p>
      <w:pPr>
        <w:pStyle w:val="Normal"/>
        <w:widowControl w:val="false"/>
        <w:autoSpaceDE w:val="false"/>
        <w:spacing w:lineRule="exact" w:line="320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ber of LSPs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0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sectPr>
          <w:type w:val="nextPage"/>
          <w:pgSz w:w="11893" w:h="16838"/>
          <w:pgMar w:left="666" w:right="133" w:gutter="0" w:header="0" w:top="666" w:footer="0" w:bottom="386"/>
          <w:pgNumType w:fmt="decimal"/>
          <w:cols w:num="6" w:equalWidth="false" w:sep="false">
            <w:col w:w="6013" w:space="0"/>
            <w:col w:w="320" w:space="0"/>
            <w:col w:w="706" w:space="0"/>
            <w:col w:w="2173" w:space="0"/>
            <w:col w:w="760" w:space="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symetric as the AT&amp;T Internet backbone.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426"/>
        <w:ind w:left="1853" w:hanging="0"/>
        <w:rPr/>
      </w:pPr>
      <w:r>
        <w:rPr>
          <w:color w:val="000000"/>
          <w:sz w:val="20"/>
          <w:szCs w:val="20"/>
        </w:rPr>
        <w:t>VI.</w:t>
        <w:tab/>
        <w:t>C</w:t>
      </w:r>
      <w:r>
        <w:rPr>
          <w:color w:val="000000"/>
          <w:sz w:val="16"/>
          <w:szCs w:val="16"/>
        </w:rPr>
        <w:t>ONCLUSION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this paper, we have presented performance data for a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ew Hybrid Routing Method, HRM, for traffic engineering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both IGP protocols (such as OSPF or IS-IS) and MPLS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uting. The HRM routes a limited number, L, of traffic flow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ing MLPS, and routes the remainder using the conventional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P routing protocol. Simulations suggest that keeping L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mall (~60 for a network of 107 routers) yields significant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provement in network performance, and that network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using HRM can approach that of a fully meshed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PLS network. Importantly, our approach is scalable to larg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, because it requires much less LSPs (in the order of</w:t>
      </w:r>
    </w:p>
    <w:p>
      <w:pPr>
        <w:pStyle w:val="Normal"/>
        <w:widowControl w:val="false"/>
        <w:autoSpaceDE w:val="false"/>
        <w:spacing w:lineRule="exact" w:line="253"/>
        <w:ind w:left="66" w:hanging="0"/>
        <w:rPr/>
      </w:pPr>
      <w:r>
        <w:rPr>
          <w:color w:val="000000"/>
          <w:sz w:val="20"/>
          <w:szCs w:val="20"/>
        </w:rPr>
        <w:t>O(N) roughly) compared to O(N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 xml:space="preserve">) for fully meshed MPL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tworks.  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method identifies the traffic flows that most impact on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twork performance, and determines for those flows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SPs that will most improve network performance. Thi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proach allows for progressive implementation of MPLS into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existing plain IP network. The network operator can</w:t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6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.5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Figure 5: Objective Function vs Number of LSPs 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000" w:leader="none"/>
          <w:tab w:val="left" w:pos="2746" w:leader="none"/>
        </w:tabs>
        <w:autoSpaceDE w:val="false"/>
        <w:spacing w:lineRule="exact" w:line="320"/>
        <w:ind w:left="5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</w:t>
        <w:tab/>
        <w:t>40</w:t>
        <w:tab/>
        <w:t>60</w:t>
        <w:tab/>
        <w:t>80</w:t>
      </w:r>
    </w:p>
    <w:p>
      <w:pPr>
        <w:pStyle w:val="Normal"/>
        <w:widowControl w:val="false"/>
        <w:autoSpaceDE w:val="false"/>
        <w:spacing w:lineRule="exact" w:line="320"/>
        <w:ind w:left="114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Number of LSPs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igure 6: Maximum Utilisation vs Number of LSP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5" w:equalWidth="false" w:sep="false">
            <w:col w:w="5986" w:space="0"/>
            <w:col w:w="280" w:space="0"/>
            <w:col w:w="200" w:space="0"/>
            <w:col w:w="3440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044315</wp:posOffset>
                </wp:positionH>
                <wp:positionV relativeFrom="page">
                  <wp:posOffset>7952740</wp:posOffset>
                </wp:positionV>
                <wp:extent cx="135890" cy="14668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7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8.4pt;margin-top:626.2pt;width:10.65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963035</wp:posOffset>
                </wp:positionH>
                <wp:positionV relativeFrom="page">
                  <wp:posOffset>7627620</wp:posOffset>
                </wp:positionV>
                <wp:extent cx="297815" cy="14668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axi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1pt;margin-top:600.6pt;width:23.4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axi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008755</wp:posOffset>
                </wp:positionH>
                <wp:positionV relativeFrom="page">
                  <wp:posOffset>7498080</wp:posOffset>
                </wp:positionV>
                <wp:extent cx="206375" cy="14668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2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u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7pt;margin-top:590.4pt;width:16.2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u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015740</wp:posOffset>
                </wp:positionH>
                <wp:positionV relativeFrom="page">
                  <wp:posOffset>7372350</wp:posOffset>
                </wp:positionV>
                <wp:extent cx="192405" cy="14668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2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25pt;margin-top:580.5pt;width:15.1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 xml:space="preserve"> 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3987800</wp:posOffset>
                </wp:positionH>
                <wp:positionV relativeFrom="page">
                  <wp:posOffset>7129780</wp:posOffset>
                </wp:positionV>
                <wp:extent cx="248920" cy="14668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7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ili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pt;margin-top:561.35pt;width:19.55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il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030345</wp:posOffset>
                </wp:positionH>
                <wp:positionV relativeFrom="page">
                  <wp:posOffset>7045325</wp:posOffset>
                </wp:positionV>
                <wp:extent cx="163830" cy="14668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35pt;margin-top:554.7pt;width:12.85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t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4062095</wp:posOffset>
                </wp:positionH>
                <wp:positionV relativeFrom="page">
                  <wp:posOffset>6944360</wp:posOffset>
                </wp:positionV>
                <wp:extent cx="100330" cy="14668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4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8pt;margin-top:546.8pt;width:7.85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3939540</wp:posOffset>
                </wp:positionH>
                <wp:positionV relativeFrom="page">
                  <wp:posOffset>4425950</wp:posOffset>
                </wp:positionV>
                <wp:extent cx="361315" cy="14668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4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Obj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2pt;margin-top:348.5pt;width:28.4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Obj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4041775</wp:posOffset>
                </wp:positionH>
                <wp:positionV relativeFrom="page">
                  <wp:posOffset>4415155</wp:posOffset>
                </wp:positionV>
                <wp:extent cx="156845" cy="14668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ti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3pt;margin-top:347.65pt;width:12.3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t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013835</wp:posOffset>
                </wp:positionH>
                <wp:positionV relativeFrom="page">
                  <wp:posOffset>4208145</wp:posOffset>
                </wp:positionV>
                <wp:extent cx="213360" cy="14668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4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e 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05pt;margin-top:331.3pt;width:16.75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e 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003040</wp:posOffset>
                </wp:positionH>
                <wp:positionV relativeFrom="page">
                  <wp:posOffset>3989705</wp:posOffset>
                </wp:positionV>
                <wp:extent cx="234315" cy="14668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3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un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25pt;margin-top:314.15pt;width:18.4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un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932555</wp:posOffset>
                </wp:positionH>
                <wp:positionV relativeFrom="page">
                  <wp:posOffset>3586480</wp:posOffset>
                </wp:positionV>
                <wp:extent cx="375920" cy="14668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8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tion (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65pt;margin-top:282.35pt;width:29.55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tion (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038600</wp:posOffset>
                </wp:positionH>
                <wp:positionV relativeFrom="page">
                  <wp:posOffset>3547745</wp:posOffset>
                </wp:positionV>
                <wp:extent cx="163830" cy="14668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pt;margin-top:279.3pt;width:12.85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084320</wp:posOffset>
                </wp:positionH>
                <wp:positionV relativeFrom="page">
                  <wp:posOffset>3475990</wp:posOffset>
                </wp:positionV>
                <wp:extent cx="72390" cy="14668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55pt;margin-top:273.7pt;width:5.65pt;height:11.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0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81000"/>
                <wp:effectExtent l="6350" t="6350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0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0" t="0" r="635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fillcolor="white" stroked="f" o:allowincell="f" style="position:absolute;margin-left:0pt;margin-top:762pt;width:595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0</wp:posOffset>
                </wp:positionH>
                <wp:positionV relativeFrom="page">
                  <wp:posOffset>9677400</wp:posOffset>
                </wp:positionV>
                <wp:extent cx="7560310" cy="381000"/>
                <wp:effectExtent l="6350" t="6350" r="6985" b="762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1906" y="60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600" path="m0,0l0,600l11906,600l11906,0l0,0xe" stroked="t" o:allowincell="f" style="position:absolute;margin-left:0pt;margin-top:762pt;width:595.25pt;height:29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dentify the routers that might be first upgraded to MPL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ions as those which will have most impact on network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formance.  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ur results also indicate that it may often not be necessary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ever upgrade all routers in a network to MPLS capability. I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ighly asymmetric networks, a small number of MPLS route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ffic flows implemented with a small number of "core"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uters can produce network performance approaching a fully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PLS enabled network. 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e that the previous published approach by Wang and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hang [10, 11] relies heavily on adjusting the link weight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tric and on MPLS arbitrary traffic splitting ratio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umption, both of which are not realistic. Our method, on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other hand, is not based on changing IGP metric, and doe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assume arbitrary traffic splitting ratio, and therefore is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practical.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further work, we will investigate a range of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sentative network topologies and traffic models, as well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 other algorithms for optimizing the tunnel placement, to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nimize the number of MPLS routers and to allow for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cement of backup tunnels in case of network failures. Th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nnel placement module will also consider the re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timization of the existing tunnels when the traffic demands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y dramatically from the existing values.</w:t>
      </w:r>
    </w:p>
    <w:p>
      <w:pPr>
        <w:pStyle w:val="Normal"/>
        <w:widowControl w:val="false"/>
        <w:autoSpaceDE w:val="false"/>
        <w:spacing w:lineRule="exact" w:line="413"/>
        <w:ind w:left="1773" w:hanging="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6"/>
          <w:szCs w:val="16"/>
        </w:rPr>
        <w:t>CKNOWLEDGMENT</w:t>
      </w: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would like to thank A/Prof. Greg Allen and Dr. Bruce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tow for their helpful discussions and comments. We also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ould like to thank the reviewers for their insightful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ents and suggestions. This work has been supported by 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mes Cook University through an International Post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aduate Research Scholarship. </w:t>
      </w:r>
    </w:p>
    <w:p>
      <w:pPr>
        <w:pStyle w:val="Normal"/>
        <w:widowControl w:val="false"/>
        <w:autoSpaceDE w:val="false"/>
        <w:spacing w:lineRule="exact" w:line="293"/>
        <w:ind w:left="2066" w:hanging="0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6"/>
          <w:szCs w:val="16"/>
        </w:rPr>
        <w:t>EFERENCE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1]  B. Fortz and M. Thorup,  "Internet traffic engineering by optimizing </w:t>
      </w:r>
    </w:p>
    <w:p>
      <w:pPr>
        <w:pStyle w:val="Normal"/>
        <w:widowControl w:val="false"/>
        <w:autoSpaceDE w:val="false"/>
        <w:spacing w:lineRule="exact" w:line="173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SPF weights", in Proc. IEEE INFOCOM 2000, March 2000.  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2]  B. Fortz and M. Thorup, "Optimizing OSPF/IS-IS weights in a changing </w:t>
      </w:r>
    </w:p>
    <w:p>
      <w:pPr>
        <w:pStyle w:val="Normal"/>
        <w:widowControl w:val="false"/>
        <w:autoSpaceDE w:val="false"/>
        <w:spacing w:lineRule="exact" w:line="173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orld", IEEE Journal on Selected Areas in Communications, Spring, </w:t>
      </w:r>
    </w:p>
    <w:p>
      <w:pPr>
        <w:pStyle w:val="Normal"/>
        <w:widowControl w:val="false"/>
        <w:autoSpaceDE w:val="false"/>
        <w:spacing w:lineRule="exact" w:line="173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02. </w:t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3]  B. Davie and Y. Rekhter, "MPLS technology and applications", Morgan 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aufmann Publishers, 2000.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4]  D. Awduche et al, "Requirements for traffic engineering over MPLS", 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ETF RFC2702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5]   E. Rosen et al, " Multiprotocol label switching architecture", IETF 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FC3031, http://ietf.org/rfc/rfc3031.txt, 2001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6]   X. Xiao, A. Hannan, B. Bailey, and L. M. Ni, "Traffic engineering with 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PLS in the Internet", IEEE Network magazine, March/April 2000.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 G. Swallow, "MPLS advantages for traffic engineering", IEEE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mmunication magazine, December 1999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  WANDL IP/MPLS View software, http://www.wandl.c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9]  Opnet Service Provider Guru software, http:// www.opnet.com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10] Y. Wang and L. Zhang, "A scalable and hybrid IP network traffic 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ngineering approach", IETF Internet Draft, http://www.ietf.org / 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oceedings/ 02mar/ I-D/ draft-wang-te-hybrid-approach-00.txt, June 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01.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11]  Y. Wang, Z Wang and L. Zhang, "Internet traffic engineering without 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ull mesh overlaying", Proceeding of INFOCOM, Alaska, April, 2001. </w:t>
      </w:r>
    </w:p>
    <w:p>
      <w:pPr>
        <w:pStyle w:val="Normal"/>
        <w:widowControl w:val="false"/>
        <w:tabs>
          <w:tab w:val="clear" w:pos="720"/>
          <w:tab w:val="left" w:pos="1826" w:leader="none"/>
          <w:tab w:val="left" w:pos="3546" w:leader="none"/>
        </w:tabs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Cisco, "MPLS</w:t>
        <w:tab/>
        <w:t>traffic engineering</w:t>
        <w:tab/>
        <w:t>and enhancements"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http://www.cisco.com/ univercd/cc/ td/doc/product/ software/ios121/ 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1newft/  121t/ 121t3/traffeng.htm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13]  Cisco, "Troubleshooting load balancing over parallel links using Cisco 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xpress forwarding (CEF)" http://www.cisco.com/ warp/ public/ 105/ 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oadbal_cef.html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[14] H. Pham, B. Lavery, “On performance objective functions for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/>
      </w:pPr>
      <w:r>
        <w:rPr>
          <w:color w:val="000000"/>
          <w:sz w:val="16"/>
          <w:szCs w:val="16"/>
        </w:rPr>
        <w:t xml:space="preserve">optimising routed networks for best QoS”, Proceedings of QoSIP, Italy, 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bruary, 2003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Y. Wang and Z. Wang, "Explicit routing algorithms for Internet traffic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ngineering", Proceedings of ICCCN'99, Boston, September 1999.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 xml:space="preserve">[16]  W. Fang, L. Peterson,  “Inter-AS traffic partterns and their implecation”, 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edings of IEEE Globecom, Brazil, December 1999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 xml:space="preserve">[17] K. Papagiannakietall, “On the feasibility of identifying elephants in 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/>
      </w:pPr>
      <w:r>
        <w:rPr>
          <w:color w:val="000000"/>
          <w:sz w:val="16"/>
          <w:szCs w:val="16"/>
        </w:rPr>
        <w:t xml:space="preserve">Internet backbone traffic”, Technical report, Sprint labs, 2001, 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http://ipmon.sprintlabs.com/pubs-trs/trs/TR01_ATL_110918.pdf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18] A. Kershenbaum, "Telecommunications network design algorithms", 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cGraw-Hill, 199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19] N. Spring, R Mahajan, D. Wetherall, "Measuring ISP Topologies with 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ocketfuel", proceedings of Sigcomm, Pittsburgh, August, 2002.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20] Rocketfuel website, http://www.cs.washington.edu/research/networking/ 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ocketfel/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1]  H. Pham, B. Lavery "A New Scalable, Hybrid Approach for IP Traffic</w:t>
      </w:r>
    </w:p>
    <w:p>
      <w:pPr>
        <w:pStyle w:val="Normal"/>
        <w:widowControl w:val="false"/>
        <w:autoSpaceDE w:val="false"/>
        <w:spacing w:lineRule="exact" w:line="18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ngineering without Full Mesh Overlaying", proceedings of ICT2003, </w:t>
      </w:r>
    </w:p>
    <w:p>
      <w:pPr>
        <w:pStyle w:val="Normal"/>
        <w:widowControl w:val="false"/>
        <w:autoSpaceDE w:val="false"/>
        <w:spacing w:lineRule="exact" w:line="17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hiti, February, 2003.</w:t>
      </w:r>
    </w:p>
    <w:sectPr>
      <w:type w:val="nextPage"/>
      <w:pgSz w:w="11893" w:h="16838"/>
      <w:pgMar w:left="666" w:right="106" w:gutter="0" w:header="0" w:top="666" w:footer="0" w:bottom="386"/>
      <w:pgNumType w:fmt="decimal"/>
      <w:cols w:num="2" w:equalWidth="false" w:sep="false">
        <w:col w:w="5466" w:space="0"/>
        <w:col w:w="56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7:00Z</dcterms:created>
  <dc:creator>Fok8</dc:creator>
  <dc:description/>
  <cp:keywords/>
  <dc:language>en-US</dc:language>
  <cp:lastModifiedBy>Fok8</cp:lastModifiedBy>
  <dcterms:modified xsi:type="dcterms:W3CDTF">2009-04-13T17:07:00Z</dcterms:modified>
  <cp:revision>2</cp:revision>
  <dc:subject/>
  <dc:title/>
</cp:coreProperties>
</file>